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left w:val="single" w:sz="4" w:space="0" w:color="CCCCCC"/>
          <w:bottom w:val="single" w:sz="4" w:space="0" w:color="D9D9D9"/>
          <w:right w:val="single" w:sz="4" w:space="0" w:color="CCCCCC"/>
        </w:pBdr>
        <w:shd w:fill="FFFFFF" w:val="clear"/>
        <w:spacing w:before="0" w:after="280"/>
        <w:ind w:left="154" w:right="154" w:hanging="0"/>
        <w:rPr>
          <w:rFonts w:ascii="Arial" w:hAnsi="Arial" w:cs="Arial"/>
          <w:sz w:val="20"/>
          <w:szCs w:val="13"/>
        </w:rPr>
      </w:pPr>
      <w:r>
        <w:rPr>
          <w:rFonts w:cs="Verdana" w:ascii="Verdana" w:hAnsi="Verdana"/>
          <w:sz w:val="20"/>
          <w:szCs w:val="20"/>
        </w:rPr>
        <w:t>In data 1 aprile il Ministero dell’Interno ha dato comunicazione che il Consiglio dei Ministri, nel decreto legge: "disposizioni urgenti per l’attuazione di obblighi comunitari e l’esecuzione di sentenze della Corte di giustizia delle Comunità Europee (POLITICHE EUROPEE)" ha approvato la disposizione che dopo 20 anni di rivendicazioni, sancisce che la Guardia Particolare Giurata è INCARICATO di PUBBLICO SERVIZIO.</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r>
    </w:p>
    <w:p>
      <w:pPr>
        <w:pStyle w:val="NormaleWeb"/>
        <w:pBdr>
          <w:left w:val="single" w:sz="4" w:space="0" w:color="CCCCCC"/>
          <w:bottom w:val="single" w:sz="4" w:space="0" w:color="D9D9D9"/>
          <w:right w:val="single" w:sz="4" w:space="0" w:color="CCCCCC"/>
        </w:pBdr>
        <w:shd w:fill="FFFFFF" w:val="clear"/>
        <w:spacing w:before="280" w:after="0"/>
        <w:ind w:left="154" w:right="154" w:hanging="0"/>
        <w:rPr/>
      </w:pPr>
      <w:r>
        <w:rPr>
          <w:rFonts w:cs="Arial" w:ascii="Arial" w:hAnsi="Arial"/>
          <w:sz w:val="20"/>
          <w:szCs w:val="13"/>
        </w:rPr>
        <w:t>Nel corso del Consiglio dei ministri del 1 aprile è stato approvato il decreto recante “Disposizioni urgenti per l’attuazione di obblighi comunitari e l’esecuzione di sentenze della Corte di giustizia delle Comunità Europee” che, tra l’altro, modifica la classificazione delle guardie particolari giurate da operai a incaricati di pubblico servizio.</w:t>
        <w:br/>
        <w:t>La notizia è stata salutata con grande soddisfazione da Filcams Cgil, che ha ricordato come la disposizione arrivi “dopo 20 anni di rivendicazioni” e che si tratta di “un grande successo delle Organizzazioni Sindacali Confederali”: “Da oggi quindi – si legge nella nota di Filcams Cgil - le Guardie particolari giurate nell'esercizio delle funzioni di custodia e vigilanza dei beni mobili e immobili cui sono destinate rivestono- secondo la legge- la qualità di incaricati di un pubblico servizio”.</w:t>
        <w:br/>
        <w:t xml:space="preserve">Non tutti, però, hanno apprezzato la decisione del Cdm. Tra questi compare il presidente dell’Associazione Centro Studi Sicurezza, Alessandro Martello, che ha lamentato l’inutilità di fondo e la poca chiarezza del decreto “sia nella forma che nei contenuti”: “Se di decreto si parla – si legge in una nota diffusa dall’Associazione - dobbiamo rammentare che, se entro 60 giorni non verrà pubblicato sulla Gazzetta Ufficiale, questo resterà purtroppo un semplice foglio di carta straccia, buono forse per gli appunti, ma non di certo per tutelare la categoria”. </w:t>
        <w:br/>
        <w:t>“E’ stata annunciata una vittoria da parte dei sindacati – conclude la nota - ma francamente dai toni con i quali il tutto è stato progettato ha poco del vittorioso e lo conferma l’ennesimo assalto ad un portavalori di poche ore fa”.</w:t>
        <w:br/>
        <w:t xml:space="preserve">Gli ha fatto eco il segretario Nazionale Ugl Sicurezza Civile, Salvatore Licciardi, spiegando che “con questo decreto anche la politica italiana è stata sminuita” poichè “questo provvedimento non è stato fatto con la volontà di farlo ma perché imposto”: “L’Italia – ha ricordato Licciardi- è stata condannata per ben 2 volte dalla Corte di Giustizia Europea per non aver regolamentato la figura della guardia giurata”. </w:t>
        <w:br/>
        <w:t xml:space="preserve">“Dalla 2° emissione della sentenza di condanna – ha continuato - il nostro Paese avrebbe dovuto, in un arco di tempo di 6 mesi, provvedere a questa grave mancanza: da allora sono già trascorsi 4 mesi, alla sua scadenza l’Italia avrebbe dovuto pagare una multa di ben 300.000 € al giorno”. </w:t>
        <w:br/>
        <w:t xml:space="preserve">Secondo Licciardi, inoltre, “questa qualifica di incaricato di pubblico servizio, così come presentato, probabilmente modificherà solo lo status del lavoratore in busta paga, ma null’altro”. </w:t>
        <w:br/>
        <w:t>“Una sconfitta su tutti i fronti, quindi” ha concluso.</w:t>
      </w:r>
    </w:p>
    <w:p>
      <w:pPr>
        <w:pStyle w:val="Normal"/>
        <w:rPr>
          <w:rFonts w:ascii="Arial" w:hAnsi="Arial" w:cs="Arial"/>
          <w:sz w:val="20"/>
          <w:szCs w:val="13"/>
        </w:rPr>
      </w:pPr>
      <w:r>
        <w:rPr>
          <w:rFonts w:cs="Arial" w:ascii="Arial" w:hAnsi="Arial"/>
          <w:sz w:val="20"/>
          <w:szCs w:val="13"/>
        </w:rPr>
      </w:r>
    </w:p>
    <w:p>
      <w:pPr>
        <w:pStyle w:val="NormaleWeb"/>
        <w:pBdr>
          <w:left w:val="single" w:sz="4" w:space="0" w:color="CCCCCC"/>
          <w:bottom w:val="single" w:sz="4" w:space="0" w:color="D9D9D9"/>
          <w:right w:val="single" w:sz="4" w:space="0" w:color="CCCCCC"/>
        </w:pBdr>
        <w:shd w:fill="FFFFFF" w:val="clear"/>
        <w:spacing w:before="280" w:after="0"/>
        <w:ind w:left="154" w:right="154" w:hanging="0"/>
        <w:rPr/>
      </w:pPr>
      <w:r>
        <w:rPr>
          <w:rFonts w:cs="Arial" w:ascii="Arial" w:hAnsi="Arial"/>
          <w:sz w:val="20"/>
          <w:szCs w:val="13"/>
        </w:rPr>
        <w:t xml:space="preserve">In via preliminare si deve affermare che la </w:t>
      </w:r>
      <w:r>
        <w:rPr>
          <w:rFonts w:cs="Arial" w:ascii="Arial" w:hAnsi="Arial"/>
          <w:b/>
          <w:bCs/>
          <w:sz w:val="20"/>
          <w:szCs w:val="13"/>
        </w:rPr>
        <w:t>legge 26 aprile 1990, n. 86</w:t>
      </w:r>
      <w:r>
        <w:rPr>
          <w:rFonts w:cs="Arial" w:ascii="Arial" w:hAnsi="Arial"/>
          <w:sz w:val="20"/>
          <w:szCs w:val="13"/>
        </w:rPr>
        <w:t xml:space="preserve">, ha notevolmente ampliato la nozione di </w:t>
      </w:r>
      <w:r>
        <w:rPr>
          <w:rFonts w:cs="Arial" w:ascii="Arial" w:hAnsi="Arial"/>
          <w:b/>
          <w:bCs/>
          <w:sz w:val="20"/>
          <w:szCs w:val="13"/>
        </w:rPr>
        <w:t>incaricato di pubblico servizio</w:t>
      </w:r>
      <w:r>
        <w:rPr>
          <w:rFonts w:cs="Arial" w:ascii="Arial" w:hAnsi="Arial"/>
          <w:sz w:val="20"/>
          <w:szCs w:val="13"/>
        </w:rPr>
        <w:t>, corredandola all’attività in concreto espletata dall’agente, a prescindere dal suo ruolo giuridico e da un reale ed effettivo rapporto di subordinazione con l’ente pubblico.</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t>La persona incaricata di un pubblico servizio è, dopo il pubblico ufficiale, la seconda qualifica soggettiva pubblicistica penalmente rilevante prevista all’interno del codice penale del 1930. Inoltre, si deve rilevare e sottolineare che la persona incaricata di un pubblico servizio è una figura giuridica di minor rilievo rispetto a quella del pubblico ufficiale (art. 357 c.p.), ma, invece, di maggior rilievo rispetto a quella di esercente un servizio di pubblica necessità (art. 359 c.p.).</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t>Pertanto, ai sensi dell’articolo 358 c.p. edagli effetti della legge penale, sono incaricati di un pubblico servizio coloro i quali, a qualunque titolo, prestano un pubblico servizio.</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t>Per pubblico servizio deve intendersi un’attività disciplinata nelle stesse forme della pubblica funzione, ma caratterizzata dalla mancanza dei poteri tipici di questa ultima, e con esclusione dello svolgimento di semplici mansioni di ordine e della prestazione di opera meramente materiale.</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t>In estrema sintesi il servizio pubblico può essere definito come il complesso delle attività dirette a soddisfare finalità pubbliche di utilità sociale, che si identificano con quelle perseguite dallo Stato, anche attraverso l’iniziativa di altri enti o di soggetti privati.</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t>Fatte queste considerazioni di carattere generale osservo che la qualifica soggettiva pubblicistica di cui all’articolo 358 c.p. si deve riscontrare in tutti coloro i quali esercitano un pubblico servizio caratterizzato da un’attività esecutiva, del tutto sussidiaria e sfornita di un preciso potere d’imperio, deliberativo che, invece, è proprio del pubblico ufficiale. Più in dettaglio si deve rilevare che sono incaricati di un pubblico servizio tutti coloro i quali, pur agendo all’interno di un’attività disciplinata nelle forme della pubblica funzione, difettano dei poteri tipici di questa. In sintesi, il cd. pubblico servizio può essere definito come un’attività di carattere intellettivo e caratterizzata, quantoalcontenuto, dalla mancanza dei poteri autoritativi e certificativi tipici della pubblica funzione. Tuttavia, non si può negare che esiste sempre un rapporto di accessorietà o complementarietà tra l’i.p.s. e la pubblica funzione. Inoltre, si deve rilevare che l’attività dell’incaricato di un pubblico servizio abbraccia, di regola, tutte quelle attività pubbliche che sono munite di connotazioni di sussidiarietà e di complementarietà rispetto a quelle del pubblico ufficiale.</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t>A questo punto della trattazione dell’argomento si ritiene doveroso fornire ai lettori alcuni esempi pratici di categorie professionali qualificabili come“incaricati di un pubblico servizio”.</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t>Pertanto, si deve affermare che nella qualifica pubblicistica di“incaricato di un pubblico servizio”rientranoanche le guardie giurate allorché svolgano attività complementare a quella, loro istituzionalmente affidata, di vigilanza e custodia delle proprietà mobiliari ed immobiliari. Infatti, secondo il giudice delle leggi la minaccia esercitata nei confronti della guardia giurata è idonea ad integrare il reato previsto nell’articolo 336 codice penale. Altri esempi di categorie professionali inquadrabili nellaqualifica pubblicistica di cui all’art. 358 c.p. sono rappresentati dal bidello di una scuola, dal custode di un cimitero, dal medico convenzionato con il servizio sanitario nazionale, dal conducente di un mezzo di pubblico trasporto, dal dipendente della società poste italiane s.p.a.</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t>Inoltre, la Cassazione penale, sezione II, con la sentenza n. 769/2006 ha stabilito che la qualifica di incaricato di pubblico servizio, agli effetti della legge penale, deve essere riconosciuta anche al dipendente dell’azienda sanitaria locale, in quanto la privatizzazione del rapporto di impiego (d.lgs 30 marzo 2001, n.165) e della disciplina di alcuni settori di attività delle strutture del Servizio sanitario nazionale, col conseguente ricorso a strumenti privatistici per l’espletamento delle funzioni, non ne ha eliminato la rilevanza pubblica. Quest’ultima viene determinata dalle oggettive finalità di tutela della salute intesa come un diritto fondamentale della persona ed interesse collettivo.</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t>Infine, la Cassazione in una recente sentenza ha affermato che“agli effetti penali, riveste la qualità di incaricato di pubblico servizio lo stradino cantoniere dell’A.N.A.S. che svolge attività di controllo del territorio di sua spettanza per prevenire ed individuare pericoli ed abusi”.</w:t>
      </w:r>
    </w:p>
    <w:p>
      <w:pPr>
        <w:pStyle w:val="NormaleWeb"/>
        <w:pBdr>
          <w:left w:val="single" w:sz="4" w:space="0" w:color="CCCCCC"/>
          <w:bottom w:val="single" w:sz="4" w:space="0" w:color="D9D9D9"/>
          <w:right w:val="single" w:sz="4" w:space="0" w:color="CCCCCC"/>
        </w:pBdr>
        <w:shd w:fill="FFFFFF" w:val="clear"/>
        <w:spacing w:before="280" w:after="0"/>
        <w:ind w:left="154" w:right="154" w:hanging="0"/>
        <w:rPr>
          <w:rFonts w:ascii="Arial" w:hAnsi="Arial" w:cs="Arial"/>
          <w:sz w:val="20"/>
          <w:szCs w:val="13"/>
        </w:rPr>
      </w:pPr>
      <w:r>
        <w:rPr>
          <w:rFonts w:cs="Arial" w:ascii="Arial" w:hAnsi="Arial"/>
          <w:sz w:val="20"/>
          <w:szCs w:val="13"/>
        </w:rPr>
        <w:t>In conclusione, rilevo che anche le aziende speciali hanno ancora il carattere di ente pubblico in quanto sono enti strumentali del comune. Di conseguenza, i dipendenti delle predette aziende speciali (ex art. 114 d.lgs. 267/2000) rivestono a tutt’oggi la qualifica pubblicistica di incaricati di un pubblico servizio, a condizione che lavorino stabilmente alle dipendenze di esso e che contribuiscano con la loro attività in modo determinante all’erogazione del“servizio pubblico”.</w:t>
      </w:r>
    </w:p>
    <w:p>
      <w:pPr>
        <w:pStyle w:val="Normal"/>
        <w:rPr>
          <w:rFonts w:ascii="Arial" w:hAnsi="Arial" w:cs="Arial"/>
          <w:sz w:val="20"/>
          <w:szCs w:val="13"/>
        </w:rPr>
      </w:pPr>
      <w:r>
        <w:rPr>
          <w:rFonts w:cs="Arial" w:ascii="Arial" w:hAnsi="Arial"/>
          <w:sz w:val="20"/>
          <w:szCs w:val="13"/>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59:00Z</dcterms:created>
  <dc:creator>alessandro</dc:creator>
  <dc:description/>
  <dc:language>en-US</dc:language>
  <cp:lastModifiedBy>alessandro</cp:lastModifiedBy>
  <dcterms:modified xsi:type="dcterms:W3CDTF">2008-05-15T00:18:00Z</dcterms:modified>
  <cp:revision>3</cp:revision>
  <dc:subject/>
  <dc:title>Nel corso del Consiglio dei ministri del 1 aprile è stato approvato il decreto recante “Disposizioni urgenti per l’attuazione </dc:title>
</cp:coreProperties>
</file>