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rPr/>
      </w:pPr>
      <w:r>
        <w:rPr>
          <w:rStyle w:val="StrongEmphasis"/>
          <w:rFonts w:cs="Arial" w:ascii="Arial" w:hAnsi="Arial"/>
          <w:color w:val="000000"/>
        </w:rPr>
        <w:t xml:space="preserve">Legge 20 maggio 1970, n. 300 </w:t>
      </w:r>
    </w:p>
    <w:p>
      <w:pPr>
        <w:pStyle w:val="NormaleWeb"/>
        <w:ind w:left="720" w:right="720" w:hanging="0"/>
        <w:rPr/>
      </w:pPr>
      <w:r>
        <w:rPr>
          <w:rStyle w:val="StrongEmphasis"/>
          <w:rFonts w:cs="Arial" w:ascii="Arial" w:hAnsi="Arial"/>
          <w:color w:val="000000"/>
        </w:rPr>
        <w:t>Norme sulla tutela della libertà e dignità del lavoratori, della libertà sindacale e dell'attività sindacale nel luoghi di lavoro e norme sul collocamento</w:t>
      </w:r>
    </w:p>
    <w:p>
      <w:pPr>
        <w:pStyle w:val="Normal"/>
        <w:spacing w:before="280" w:after="280"/>
        <w:ind w:left="720" w:right="720" w:hanging="0"/>
        <w:jc w:val="center"/>
        <w:rPr/>
      </w:pPr>
      <w:r>
        <w:rPr>
          <w:rFonts w:cs="Arial" w:ascii="Arial" w:hAnsi="Arial"/>
          <w:b/>
          <w:bCs/>
          <w:color w:val="000000"/>
        </w:rPr>
        <w:t>TITOLO I</w:t>
        <w:br/>
        <w:t>DELLA LIBERTA' E DIGNITA' DEL LAVORATORE</w:t>
      </w:r>
      <w:r>
        <w:rPr>
          <w:rFonts w:cs="Arial" w:ascii="Arial" w:hAnsi="Arial"/>
          <w:color w:val="000000"/>
        </w:rPr>
        <w:t xml:space="preserve"> </w:t>
      </w:r>
    </w:p>
    <w:p>
      <w:pPr>
        <w:pStyle w:val="NormaleWeb"/>
        <w:ind w:left="720" w:right="720" w:hanging="0"/>
        <w:rPr/>
      </w:pPr>
      <w:r>
        <w:rPr/>
        <w:t> </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 - Libertà di opinione. </w:t>
      </w:r>
    </w:p>
    <w:p>
      <w:pPr>
        <w:pStyle w:val="NormaleWeb"/>
        <w:ind w:left="720" w:right="720" w:hanging="0"/>
        <w:rPr>
          <w:rFonts w:ascii="Arial" w:hAnsi="Arial" w:cs="Arial"/>
          <w:color w:val="000000"/>
        </w:rPr>
      </w:pPr>
      <w:r>
        <w:rPr>
          <w:rFonts w:cs="Arial" w:ascii="Arial" w:hAnsi="Arial"/>
          <w:color w:val="000000"/>
        </w:rPr>
        <w:t>I lavoratori, senza distinzione di opinioni politiche, sindacali e di fede religiosa, hanno diritto, nei luoghi dove prestano la loro opera, di manifestare liberamente il proprio pensiero, nei rispetto dei principi della costituzione e delle norme della presente legg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2 - Guardie giurate. </w:t>
      </w:r>
    </w:p>
    <w:p>
      <w:pPr>
        <w:pStyle w:val="NormaleWeb"/>
        <w:ind w:left="720" w:right="720" w:hanging="0"/>
        <w:rPr>
          <w:rFonts w:ascii="Arial" w:hAnsi="Arial" w:cs="Arial"/>
          <w:color w:val="000000"/>
        </w:rPr>
      </w:pPr>
      <w:r>
        <w:rPr>
          <w:rFonts w:cs="Arial" w:ascii="Arial" w:hAnsi="Arial"/>
          <w:color w:val="000000"/>
        </w:rPr>
        <w:t>Il datore di lavoro può impiegare le guardie particolari giurate, di cui agli artt. 133 e seguenti del T.U. approvato con R.D. 18 giugno 1931, n. 773, soltanto per scopi di tutela del patrimonio aziendale.</w:t>
        <w:br/>
        <w:t>Le guardie giurate non possono contestare ai lavoratori azioni o fatti diversi da quelli che attengono alla tutela del patrimonio aziendale.</w:t>
        <w:br/>
        <w:t>È fatto divieto al datore di lavoro di adibire alla vigilanza sull'attività lavorativa le guardie di cui al primo comma, le quali non possono accedere nei locali dove si svolge tale attività, durante lo svolgimento della stessa, se non eccezionalmente per specifiche e motivate esigenze attinenti ai compiti di cui al primo comma.</w:t>
        <w:br/>
        <w:t>In caso di inosservanza da parte di una guardia particolare giurata delle disposizioni di cui al presente articolo, l'Ispettorato del lavoro ne promuove presso il questore la sospensione dal servizio, salvo il provvedimento di revoca della licenza da parte del prefetto nei casi più grav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 - Personale di vigilanza. </w:t>
      </w:r>
    </w:p>
    <w:p>
      <w:pPr>
        <w:pStyle w:val="NormaleWeb"/>
        <w:ind w:left="720" w:right="720" w:hanging="0"/>
        <w:rPr>
          <w:rFonts w:ascii="Arial" w:hAnsi="Arial" w:cs="Arial"/>
          <w:color w:val="000000"/>
        </w:rPr>
      </w:pPr>
      <w:r>
        <w:rPr>
          <w:rFonts w:cs="Arial" w:ascii="Arial" w:hAnsi="Arial"/>
          <w:color w:val="000000"/>
        </w:rPr>
        <w:t>I nominativi e le mansioni specifiche del personale addetto alla vigilanza dell'attività lavorativa debbono essere comunicati ai lavoratori interessati.</w:t>
      </w:r>
    </w:p>
    <w:p>
      <w:pPr>
        <w:pStyle w:val="Normal"/>
        <w:spacing w:before="280" w:after="280"/>
        <w:ind w:left="720" w:right="720" w:hanging="0"/>
        <w:jc w:val="center"/>
        <w:rPr>
          <w:rFonts w:ascii="Arial" w:hAnsi="Arial" w:cs="Arial"/>
          <w:b/>
          <w:b/>
          <w:bCs/>
          <w:color w:val="000000"/>
          <w:highlight w:val="yellow"/>
        </w:rPr>
      </w:pPr>
      <w:r>
        <w:rPr>
          <w:rFonts w:cs="Arial" w:ascii="Arial" w:hAnsi="Arial"/>
          <w:b/>
          <w:bCs/>
          <w:color w:val="000000"/>
          <w:highlight w:val="yellow"/>
        </w:rPr>
        <w:t>ART. 4 - Impianti audiovisivi.</w:t>
      </w:r>
    </w:p>
    <w:p>
      <w:pPr>
        <w:pStyle w:val="NormaleWeb"/>
        <w:ind w:left="720" w:right="720" w:hanging="0"/>
        <w:rPr>
          <w:rFonts w:ascii="Arial" w:hAnsi="Arial" w:cs="Arial"/>
          <w:color w:val="000000"/>
        </w:rPr>
      </w:pPr>
      <w:r>
        <w:rPr>
          <w:rFonts w:cs="Arial" w:ascii="Arial" w:hAnsi="Arial"/>
          <w:color w:val="000000"/>
        </w:rPr>
        <w:t>È vietato l'uso di impianti audiovisivi e di altre apparecchiature per finalità di controllo a distanza dell'attività dei lavoratori.</w:t>
        <w:br/>
        <w:t>Gli impianti e le apparecchiature di controllo che siano richiesti da esigenze organizzative e produttive ovvero dalla sicurezza del lavoro, ma dai quali derivi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w:t>
        <w:br/>
        <w:t>Per gli impianti e le apparecchiature esistenti, che rispondono alle caratteristiche di cui al secondo comma del presente articolo, in mancanza di accordo con le rappresentanze sindacali aziendali o con la commissione interna, l'Ispettorato del lavoro provvede entro un anno dall'entrata in vigore della presente legge, dettando all'occorrenza le prescrizioni per l'adeguamento e le modalità di uso degli impianti suddetti.</w:t>
        <w:br/>
        <w:t>Contro i provvedimenti dell'Ispettorato dei lavoro, di cui ai precedenti secondo e terzo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5. - Accertamenti sanitari. </w:t>
      </w:r>
    </w:p>
    <w:p>
      <w:pPr>
        <w:pStyle w:val="NormaleWeb"/>
        <w:ind w:left="720" w:right="720" w:hanging="0"/>
        <w:rPr>
          <w:rFonts w:ascii="Arial" w:hAnsi="Arial" w:cs="Arial"/>
          <w:color w:val="000000"/>
        </w:rPr>
      </w:pPr>
      <w:r>
        <w:rPr>
          <w:rFonts w:cs="Arial" w:ascii="Arial" w:hAnsi="Arial"/>
          <w:color w:val="000000"/>
        </w:rPr>
        <w:t>Sono vietati accertamenti da parte del datore di lavoro sulla idoneità e sulla infermità per malattia o infortunio del lavoratore dipendente.</w:t>
        <w:br/>
        <w:t>Il controllo delle assenze per infermità può essere effettuato soltanto attraverso i servizi ispettivi degli istituti previdenziali competenti, i quali sono tenuti a compierlo quando il datore di lavoro lo richieda.</w:t>
        <w:br/>
        <w:t>Il datore di lavoro ha facoltà di far controllare la idoneità fisica del lavoratore da parte di enti pubblici ed istituti specializzati di diritto pubblico.</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6. - Visite personali di controllo. </w:t>
      </w:r>
    </w:p>
    <w:p>
      <w:pPr>
        <w:pStyle w:val="NormaleWeb"/>
        <w:ind w:left="720" w:right="720" w:hanging="0"/>
        <w:rPr>
          <w:rFonts w:ascii="Arial" w:hAnsi="Arial" w:cs="Arial"/>
          <w:color w:val="000000"/>
        </w:rPr>
      </w:pPr>
      <w:r>
        <w:rPr>
          <w:rFonts w:cs="Arial" w:ascii="Arial" w:hAnsi="Arial"/>
          <w:color w:val="000000"/>
        </w:rPr>
        <w:t>Le visite personali di controllo sul lavoratore sono vietate fuorché nei casi in cui siano indispensabili ai fini della tutela del patrimonio aziendale, in relazione alla qualità degli strumenti di lavoro o delle materie prime o dei prodotti.</w:t>
        <w:br/>
        <w:t>In tali casi le visite personali potranno essere effettuate soltanto a condizione che siano eseguite all'uscita dei luoghi di lavoro, che siano salvaguardate la dignità e la riservatezza del lavoratore e che avvengano con l'applicazione di sistemi di selezione automatica riferiti alla collettività o a gruppi di lavoratori.</w:t>
        <w:br/>
        <w:t>Le ipotesi nelle quali possono essere disposte le visite personali, nonché, ferme restando le condizioni di cui al secondo comma del presente articolo, le relative modalità debbono essere concordate dal datore di lavoro con le rappresentanze sindacali aziendali oppure, in mancanza di queste, con la commissione interna. In difetto di accordo su istanza del datore di lavoro, provvede l' ispettorato del lavoro.</w:t>
        <w:br/>
        <w:t>Contro i provvedimenti dell'ispettorato del lavoro di cui al precedente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7. - Sanzioni disciplinari.</w:t>
      </w:r>
    </w:p>
    <w:p>
      <w:pPr>
        <w:pStyle w:val="NormaleWeb"/>
        <w:ind w:left="720" w:right="720" w:hanging="0"/>
        <w:rPr>
          <w:rFonts w:ascii="Arial" w:hAnsi="Arial" w:cs="Arial"/>
          <w:color w:val="000000"/>
        </w:rPr>
      </w:pPr>
      <w:r>
        <w:rPr>
          <w:rFonts w:cs="Arial" w:ascii="Arial" w:hAnsi="Arial"/>
          <w:color w:val="000000"/>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é stabilito da accordi e contratti di lavoro ove esistano.</w:t>
        <w:br/>
        <w:t>Il datore di lavoro non può adottare alcun provvedimento disciplinare nei confronti del lavoratore senza avergli preventivamente contestato l'addebito e senza averlo sentito a sua difesa.</w:t>
        <w:br/>
        <w:t>Il lavoratore potrà farsi assistere da un rappresentante dell'associazione sindacale cui aderisce o conferisce mandato.</w:t>
        <w:br/>
        <w:t>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br/>
        <w:t>In ogni caso, i provvedimenti disciplinari più gravi del rimprovero verbale non possano essere applicati prima che siano trascorsi cinque giorni dalla contestazione per iscritto del fatto che vi ha dato causa.</w:t>
        <w:b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w:t>
        <w:br/>
        <w:t>Qualora il datore di lavoro non provveda, entro dieci giorni dall'invito rivoltogli dall'ufficio del lavoro, a nominare il proprio rappresentante in seno al collegio di cui al camma precedente, la sanzione disciplinare non ha effetto. Se il datore di lavoro adisce l' autorità giudiziaria, la sanzione disciplinare resta sospesa fino alla definizione del giudizio.</w:t>
        <w:br/>
        <w:t>Non può tenersi conto ad alcun effetto delle sanzioni disciplinari decorsi due anni dalla loro applicazion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8. - Divieto di indagini sulle opinioni. </w:t>
      </w:r>
    </w:p>
    <w:p>
      <w:pPr>
        <w:pStyle w:val="NormaleWeb"/>
        <w:ind w:left="720" w:right="720" w:hanging="0"/>
        <w:rPr>
          <w:rFonts w:ascii="Arial" w:hAnsi="Arial" w:cs="Arial"/>
          <w:color w:val="000000"/>
        </w:rPr>
      </w:pPr>
      <w:r>
        <w:rPr>
          <w:rFonts w:cs="Arial" w:ascii="Arial" w:hAnsi="Arial"/>
          <w:color w:val="000000"/>
        </w:rPr>
        <w:t>E' fatto divieto al datore di lavoro, al fini dell'assunzione, come nel corso dello svolgimento del rapporto di lavoro, di effettuare indagini, anche a mezzo di terzi, sulle opinioni politiche, religiose o sindacali del lavoratore, nonché su fatti non rilevanti ai fini della valutazione dell'attitudine professionale del lavoro.</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9. - Tutela della salute e dell'integrità fisica. </w:t>
      </w:r>
    </w:p>
    <w:p>
      <w:pPr>
        <w:pStyle w:val="NormaleWeb"/>
        <w:ind w:left="720" w:right="720" w:hanging="0"/>
        <w:rPr>
          <w:rFonts w:ascii="Arial" w:hAnsi="Arial" w:cs="Arial"/>
          <w:color w:val="000000"/>
        </w:rPr>
      </w:pPr>
      <w:r>
        <w:rPr>
          <w:rFonts w:cs="Arial" w:ascii="Arial" w:hAnsi="Arial"/>
          <w:color w:val="000000"/>
        </w:rPr>
        <w:t>I lavoratori, mediante loro rappresentanze, hanno diritto di controllare l'applicazione delle norme per la prevenzione degli infortuni e delle malattie professionali e di promuovere la ricerca, l'elaborazione e l'attuazione di tutte le misure idonee a tutelare la loro salute e la loro integrità fisica.</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0. - Lavoratori studenti. </w:t>
      </w:r>
    </w:p>
    <w:p>
      <w:pPr>
        <w:pStyle w:val="NormaleWeb"/>
        <w:ind w:left="720" w:right="720" w:hanging="0"/>
        <w:rPr>
          <w:rFonts w:ascii="Arial" w:hAnsi="Arial" w:cs="Arial"/>
          <w:color w:val="000000"/>
        </w:rPr>
      </w:pPr>
      <w:r>
        <w:rPr>
          <w:rFonts w:cs="Arial" w:ascii="Arial" w:hAnsi="Arial"/>
          <w:color w:val="000000"/>
        </w:rPr>
        <w:t>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w:t>
        <w:br/>
        <w:t>I lavoratori studenti, compresi quelli universitari, che devono sostenere prove di esame, hanno diritto a fruire di permessi giornalieri retribuiti.</w:t>
        <w:br/>
        <w:t>Il datore di lavoro potrà richiedere la produzione delle certificazioni necessarie all'esercizio dei diritti di cui al primo e secondo comma.</w:t>
      </w:r>
    </w:p>
    <w:p>
      <w:pPr>
        <w:pStyle w:val="Normal"/>
        <w:spacing w:before="280" w:after="280"/>
        <w:ind w:left="720" w:right="720" w:hanging="0"/>
        <w:jc w:val="center"/>
        <w:rPr/>
      </w:pPr>
      <w:r>
        <w:rPr>
          <w:rFonts w:cs="Arial" w:ascii="Arial" w:hAnsi="Arial"/>
          <w:b/>
          <w:bCs/>
          <w:color w:val="000000"/>
        </w:rPr>
        <w:t>ART. 11. - Attività culturali, ricreative e assistenziali.</w:t>
      </w:r>
      <w:r>
        <w:rPr>
          <w:rFonts w:cs="Arial" w:ascii="Arial" w:hAnsi="Arial"/>
          <w:color w:val="000000"/>
        </w:rPr>
        <w:t xml:space="preserve"> </w:t>
      </w:r>
    </w:p>
    <w:p>
      <w:pPr>
        <w:pStyle w:val="NormaleWeb"/>
        <w:ind w:left="720" w:right="720" w:hanging="0"/>
        <w:rPr>
          <w:rFonts w:ascii="Arial" w:hAnsi="Arial" w:cs="Arial"/>
          <w:color w:val="000000"/>
        </w:rPr>
      </w:pPr>
      <w:r>
        <w:rPr>
          <w:rFonts w:cs="Arial" w:ascii="Arial" w:hAnsi="Arial"/>
          <w:color w:val="000000"/>
        </w:rPr>
        <w:t>Le attività culturali, ricreative ed assistenziali promosse nell'azienda sono gestite da organismi formati a maggioranza dai rappresentanti dei lavorator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2. - Istituti di patronato. </w:t>
      </w:r>
    </w:p>
    <w:p>
      <w:pPr>
        <w:pStyle w:val="NormaleWeb"/>
        <w:ind w:left="720" w:right="720" w:hanging="0"/>
        <w:rPr>
          <w:rFonts w:ascii="Arial" w:hAnsi="Arial" w:cs="Arial"/>
          <w:color w:val="000000"/>
        </w:rPr>
      </w:pPr>
      <w:r>
        <w:rPr>
          <w:rFonts w:cs="Arial" w:ascii="Arial" w:hAnsi="Arial"/>
          <w:color w:val="000000"/>
        </w:rPr>
        <w:t>Gli istituti di patronato e di assistenza sociale, riconosciuti dal Ministero del lavoro e della previdenza sociale, per l'adempimento dei compiti di cui al decreto legislativo del Capo provvisorio dello Stato 29 luglio 1947, n. 804, hanno diritto di svolgere, su un piano di parità, la loro attività all'interno dell'azienda, secondo le modalità da stabilirsi con accordi aziendal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3. - Mansioni del lavoratore. </w:t>
      </w:r>
    </w:p>
    <w:p>
      <w:pPr>
        <w:pStyle w:val="NormaleWeb"/>
        <w:ind w:left="720" w:right="720" w:hanging="0"/>
        <w:rPr>
          <w:rFonts w:ascii="Arial" w:hAnsi="Arial" w:cs="Arial"/>
          <w:color w:val="000000"/>
        </w:rPr>
      </w:pPr>
      <w:r>
        <w:rPr>
          <w:rFonts w:cs="Arial" w:ascii="Arial" w:hAnsi="Arial"/>
          <w:color w:val="000000"/>
        </w:rPr>
        <w:t>L'art. 2103 del codice civile è sostituito dal seguente:</w:t>
        <w:br/>
        <w:t>"Il prestatore di lavoro deve essere adibito alle mansioni per le quali è stato assunto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w:t>
        <w:br/>
        <w:t>Ogni patto contrario è nullo."</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TITOLO II</w:t>
        <w:br/>
        <w:t xml:space="preserve">DELLA LIBERTA' SINDACALE </w:t>
      </w:r>
    </w:p>
    <w:p>
      <w:pPr>
        <w:pStyle w:val="NormaleWeb"/>
        <w:ind w:left="720" w:right="720" w:hanging="0"/>
        <w:rPr/>
      </w:pPr>
      <w:r>
        <w:rPr/>
        <w:t> </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4. - Diritto di associazione e di attività sindacale. </w:t>
      </w:r>
    </w:p>
    <w:p>
      <w:pPr>
        <w:pStyle w:val="NormaleWeb"/>
        <w:ind w:left="720" w:right="720" w:hanging="0"/>
        <w:rPr>
          <w:rFonts w:ascii="Arial" w:hAnsi="Arial" w:cs="Arial"/>
          <w:color w:val="000000"/>
        </w:rPr>
      </w:pPr>
      <w:r>
        <w:rPr>
          <w:rFonts w:cs="Arial" w:ascii="Arial" w:hAnsi="Arial"/>
          <w:color w:val="000000"/>
        </w:rPr>
        <w:t>Il diritto di costituire associazioni sindacali, di aderirvi e di svolgere attività sindacale, è garantito a tutti i lavoratori all'interno dei luoghi di lavoro.</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5. - Atti discriminatori. </w:t>
      </w:r>
    </w:p>
    <w:p>
      <w:pPr>
        <w:pStyle w:val="NormaleWeb"/>
        <w:ind w:left="720" w:right="720" w:hanging="0"/>
        <w:rPr>
          <w:rFonts w:ascii="Arial" w:hAnsi="Arial" w:cs="Arial"/>
          <w:color w:val="000000"/>
        </w:rPr>
      </w:pPr>
      <w:r>
        <w:rPr>
          <w:rFonts w:cs="Arial" w:ascii="Arial" w:hAnsi="Arial"/>
          <w:color w:val="000000"/>
        </w:rPr>
        <w:t>È nullo qualsiasi patto od atto diretto a:</w:t>
        <w:br/>
        <w:t>a) subordinare l'occupazione di un lavoratore alla condizione che aderisca o non aderisca ad una associazione sindacale ovvero cessi di farne parte;</w:t>
        <w:br/>
        <w:t>b) licenziare un lavoratore, discriminarlo nella assegnazione di qualifiche o mansioni, nei trasferimenti, nei provvedimenti disciplinari, o recargli altrimenti pregiudizio a causa della sua affiliazione o attività sindacale ovvero della sua partecipazione ad uno sciopero.</w:t>
        <w:br/>
        <w:t>Le disposizioni di cui al comma precedente si applicano altresì ai patti o atti diretti a fini di discriminazione politica o religiosa.</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16. - Trattamenti economici collettivi discriminatori.</w:t>
      </w:r>
    </w:p>
    <w:p>
      <w:pPr>
        <w:pStyle w:val="NormaleWeb"/>
        <w:ind w:left="720" w:right="720" w:hanging="0"/>
        <w:rPr>
          <w:rFonts w:ascii="Arial" w:hAnsi="Arial" w:cs="Arial"/>
          <w:color w:val="000000"/>
        </w:rPr>
      </w:pPr>
      <w:r>
        <w:rPr>
          <w:rFonts w:cs="Arial" w:ascii="Arial" w:hAnsi="Arial"/>
          <w:color w:val="000000"/>
        </w:rPr>
        <w:t>È vietata la concessione di trattamenti economici di maggior favore aventi carattere discriminatorio a mente dell'art. 15.</w:t>
        <w:br/>
        <w:t>Il pretore, su domanda dei lavoratori nei cui confronti è stata attuata la discriminazione di cui al comma precedente o delle associazioni sindacali alle quali questi hanno dato mandato, accertati i fatti, condanna il datore di lavoro al pagamento, a favore del Fondo adeguamento pensioni, di una somma pari all'importo dei trattamenti economici di maggior favore illegittimamente corrisposti nel periodo massimo di un anno.</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17. - Sindacati di comodo.</w:t>
      </w:r>
    </w:p>
    <w:p>
      <w:pPr>
        <w:pStyle w:val="NormaleWeb"/>
        <w:ind w:left="720" w:right="720" w:hanging="0"/>
        <w:rPr>
          <w:rFonts w:ascii="Arial" w:hAnsi="Arial" w:cs="Arial"/>
          <w:color w:val="000000"/>
        </w:rPr>
      </w:pPr>
      <w:r>
        <w:rPr>
          <w:rFonts w:cs="Arial" w:ascii="Arial" w:hAnsi="Arial"/>
          <w:color w:val="000000"/>
        </w:rPr>
        <w:t>È fatto divieto ai datori di lavoro e alle associazioni di datori di lavoro di costituire o sostenere, con mezzi finanziari o altrimenti, associazioni sindacali di lavorator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8. - Reintegrazione nel posto di lavoro. </w:t>
      </w:r>
    </w:p>
    <w:p>
      <w:pPr>
        <w:pStyle w:val="NormaleWeb"/>
        <w:ind w:left="720" w:right="720" w:hanging="0"/>
        <w:rPr>
          <w:rFonts w:ascii="Arial" w:hAnsi="Arial" w:cs="Arial"/>
          <w:color w:val="000000"/>
        </w:rPr>
      </w:pPr>
      <w:r>
        <w:rPr>
          <w:rFonts w:cs="Arial" w:ascii="Arial" w:hAnsi="Arial"/>
          <w:color w:val="000000"/>
        </w:rPr>
        <w:t>Ferma restando l'esperibilità delle procedure previste dall'art. 7 della legge 15 luglio 1966, n. 604, il giudice, con la sentenza con cui dichiara inefficace il licenziamento ai sensi dell'art. 2 della legge predetta o annulla il licenziamento intimato senza giusta causa o giustificato motivo ovvero ne dichiara la nullità a norma della legge stessa, ordina al datore di lavoro di reintegrare il lavoratore nel posto di lavoro.</w:t>
        <w:br/>
        <w:t>Il lavoratore ha diritto al risarcimento del danno subito per il licenziamento di cui sia stata accertata la inefficacia o l'invalidità a norma del comma precedente. In ogni caso, la misura del risarcimento non potrà essere inferiore a cinque mensilità di retribuzione, determinata secondo i criteri di cui all'art. 2121 del codice civile. Il datore di lavoro che non ottempera alla sentenza di cui al comma precedente è tenuto inoltre a corrispondere al lavoratore le retribuzioni dovutegli in virtù del rapporto di lavoro dalla data della sentenza stessa fino a quella della reintegrazione. Se il lavoratore entro trenta giorni dal ricevimento dell'invito del datore di lavoro non abbia ripreso servizio, il rapporto si intende risolto.</w:t>
        <w:br/>
        <w:t>La sentenza pronunciata nel giudizio di cui al primo comma è provvisoriamente esecutiva.</w:t>
        <w:br/>
        <w:t>Nell'ipotesi di licenziamento dei lavoratori di cui all'art. 22, su istanza congiunta del lavoratore e del sindacato cui questi aderisce o conferisca mandato, il giudice, in ogni stato e grado del giudizio di merito, può disporre con ordinanza, quando ritenga irrilevanti o insufficienti gli elementi di prova forniti dal datore di lavoro, la reintegrazione del lavoratore nel posto di lavoro.</w:t>
        <w:br/>
        <w:t>L'ordinanza di cui al comma precedente può essere impugnata con reclamo immediato al giudice medesimo che l'ha pronunciata. Si applicano le disposizioni dell'art. 178, terzo, quarto, quinto e sesto comma del codice di procedura civile.</w:t>
        <w:br/>
        <w:t>L'ordinanza può essere revocata con la sentenza che decide la causa.</w:t>
        <w:br/>
        <w:t>Nell'ipotesi di licenziamento dei lavoratori di cui all'art. 22, il datore di lavoro che non ottempera alla sentenza di cui al primo camma ovvero all'ordinanza di cui al quarto comma, non impugnata o confermata dal giudice che l'ha pronunciata, è tenuto anche, per ogni giorno di ritardo, al pagamento a favore del Fondo adeguamento pensioni di una somma pari all'importo della retribuzione dovuta al lavorator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TITOLO III</w:t>
        <w:br/>
        <w:t xml:space="preserve">DELL'ATTIVITA' SINDACALE </w:t>
      </w:r>
    </w:p>
    <w:p>
      <w:pPr>
        <w:pStyle w:val="NormaleWeb"/>
        <w:ind w:left="720" w:right="720" w:hanging="0"/>
        <w:rPr/>
      </w:pPr>
      <w:r>
        <w:rPr/>
        <w:t> </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19. - Costituzione delle rappresentanze sindacali aziendali. </w:t>
      </w:r>
    </w:p>
    <w:p>
      <w:pPr>
        <w:pStyle w:val="NormaleWeb"/>
        <w:ind w:left="720" w:right="720" w:hanging="0"/>
        <w:rPr>
          <w:rFonts w:ascii="Arial" w:hAnsi="Arial" w:cs="Arial"/>
          <w:color w:val="000000"/>
        </w:rPr>
      </w:pPr>
      <w:r>
        <w:rPr>
          <w:rFonts w:cs="Arial" w:ascii="Arial" w:hAnsi="Arial"/>
          <w:color w:val="000000"/>
        </w:rPr>
        <w:t>Rappresentanze sindacali aziendali possano essere costituite ad iniziativa dei lavoratori in ogni unità produttiva nell'ambito:</w:t>
        <w:br/>
        <w:t>a) delle associazioni aderenti alle confederazioni maggiormente rappresentative sul piano nazionale;</w:t>
        <w:br/>
        <w:t>b) delle associazioni sindacali, non affiliate alle predette confederazioni, che siano firmatarie di contratti collettivi nazionali o provinciali di lavoro applicati nella unità produttiva.</w:t>
        <w:br/>
        <w:t>Nell'ambito di aziende con più unità produttive le rappresentanze sindacali possono istituire organi di coordinamento.</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20. - Assemblea. </w:t>
      </w:r>
    </w:p>
    <w:p>
      <w:pPr>
        <w:pStyle w:val="NormaleWeb"/>
        <w:ind w:left="720" w:right="720" w:hanging="0"/>
        <w:rPr>
          <w:rFonts w:ascii="Arial" w:hAnsi="Arial" w:cs="Arial"/>
          <w:color w:val="000000"/>
        </w:rPr>
      </w:pPr>
      <w:r>
        <w:rPr>
          <w:rFonts w:cs="Arial" w:ascii="Arial" w:hAnsi="Arial"/>
          <w:color w:val="000000"/>
        </w:rPr>
        <w:t>I lavoratori hanno diritto di riunirsi, nella unità produttiva in cui prestano la loro opera, fuori dell'orario di lavoro, nonché durante l'orario di lavoro, nei limiti di dieci ore annue, per le quali verrà corrisposta la normale retribuzione. Migliori condizioni possono essere stabilite dalla contrattazione collettiva.</w:t>
        <w:br/>
        <w:t>Le riunioni -- che possono riguardare la generalità dei lavoratori o gruppi di essi -- sono indette, singolarmente o congiuntamente, dalle rappresentanze sindacali aziendali nell'unità produttiva, con ordine del giorno su materie di interesse sindacale o del lavoro e secondo l'ordine di precedenza delle convocazioni, comunicate al datore di lavoro.</w:t>
        <w:br/>
        <w:t>Alle riunioni possono partecipare, previo preavviso al datore di lavoro, dirigenti esterni del sindacato che ha costituito la rappresentanza sindacale aziendale.</w:t>
        <w:br/>
        <w:t>Ulteriori modalità per l'esercizio del diritto di assemblea possono essere stabilite dai contratti collettivi di lavoro, anche aziendal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21. - Referendum. </w:t>
      </w:r>
    </w:p>
    <w:p>
      <w:pPr>
        <w:pStyle w:val="NormaleWeb"/>
        <w:ind w:left="720" w:right="720" w:hanging="0"/>
        <w:rPr>
          <w:rFonts w:ascii="Arial" w:hAnsi="Arial" w:cs="Arial"/>
          <w:color w:val="000000"/>
        </w:rPr>
      </w:pPr>
      <w:r>
        <w:rPr>
          <w:rFonts w:cs="Arial" w:ascii="Arial" w:hAnsi="Arial"/>
          <w:color w:val="000000"/>
        </w:rPr>
        <w:t>Il datore di lavoro deve consentire nell'ambito aziendale lo svolgimento, fuori dell'orario di lavoro, di referendum, sia generali che per categoria, su materie inerenti all'attività sindacale, indetti da tutte le rappresentanze sindacali aziendali tra i lavoratori, con diritto di partecipazione di tutti i lavoratori appartenenti alla unità produttiva e alla categoria particolarmente interessata.</w:t>
        <w:br/>
        <w:t>Ulteriore modalità per lo svolgimento del referendum possono essere stabilite dai contratti collettivi di lavoro anche aziendal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22. - Trasferimento dei dirigenti delle rappresentanze sindacali aziendali.</w:t>
      </w:r>
    </w:p>
    <w:p>
      <w:pPr>
        <w:pStyle w:val="NormaleWeb"/>
        <w:ind w:left="720" w:right="720" w:hanging="0"/>
        <w:rPr>
          <w:rFonts w:ascii="Arial" w:hAnsi="Arial" w:cs="Arial"/>
          <w:color w:val="000000"/>
        </w:rPr>
      </w:pPr>
      <w:r>
        <w:rPr>
          <w:rFonts w:cs="Arial" w:ascii="Arial" w:hAnsi="Arial"/>
          <w:color w:val="000000"/>
        </w:rPr>
        <w:t>Il trasferimento dell'unità produttiva dei dirigenti delle rappresentanze sindacali aziendali di cui al precedente art. I 9, dei candidati e dei membri di commissione interna può essere disposto solo previo nulla osta delle associazioni sindacali di appartenenza.</w:t>
        <w:br/>
        <w:t>Le disposizioni di cui al comma precedente ed ai commi quarto, quinto, sesto e settimo dell'art. 18 si applicano sino alla fine del terzo mese successivo a quello in cui è stata eletta la commissione interna per i candidati nelle elezioni della commissione stessa e sino alla fine dell'anno successivo a quello in cui è cessato l'incarico per tutti gli altr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23. - Permessi retribuiti.</w:t>
      </w:r>
    </w:p>
    <w:p>
      <w:pPr>
        <w:pStyle w:val="NormaleWeb"/>
        <w:ind w:left="720" w:right="720" w:hanging="0"/>
        <w:rPr>
          <w:rFonts w:ascii="Arial" w:hAnsi="Arial" w:cs="Arial"/>
          <w:color w:val="000000"/>
        </w:rPr>
      </w:pPr>
      <w:r>
        <w:rPr>
          <w:rFonts w:cs="Arial" w:ascii="Arial" w:hAnsi="Arial"/>
          <w:color w:val="000000"/>
        </w:rPr>
        <w:t>I dirigenti delle rappresentanze sindacali aziendali di cui all'art. 19 hanno diritto, per l'espletamento del loro mandato, a permessi retribuiti.</w:t>
        <w:br/>
        <w:t>Salvo clausole più favorevoli dei contratti collettivi di lavoro hanno diritto ai permessi di cui al primo comma almeno:</w:t>
        <w:br/>
        <w:t>a) un dirigente per ciascuna rappresentanza sindacale aziendale nelle unità produttive che occupano fino a 200 dipendenti della categoria per cui la stessa è organizzata;</w:t>
        <w:br/>
        <w:t>b) un dirigente ogni 300 o frazione di 300 dipendenti per ciascuna rappresentanza sindacale aziendale nelle unità produttive che occupano fino a 3.000 dipendenti della categoria per cui la stessa è organizzata;</w:t>
        <w:br/>
        <w:t>c) un dirigente ogni 500 o frazione di 500 dipendenti della categoria per cui è organizzata la rappresentanza sindacale aziendale nelle unità produttive di maggiori dimensioni, in aggiunta al numero minimo di cui alla precedente lett. b).</w:t>
        <w:br/>
        <w:t>I permessi retribuiti di cui al presente articolo non potranno essere inferiori a otto ore mensili nelle aziende di cui alle lett. b) e c) del comma precedente; nelle aziende di cui alla lett. a) i permessi retribuiti non potranno essere inferiori ad un'ora all'anno per ciascun dipendente.</w:t>
        <w:br/>
        <w:t>Il lavoratore che intende esercitare il diritto di cui al primo comma deve darne comunicazione scritta al datore di lavoro di regola 24 ore prima, tramite le rappresentanze sindacali aziendal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24. - Permessi non retribuiti. </w:t>
      </w:r>
    </w:p>
    <w:p>
      <w:pPr>
        <w:pStyle w:val="NormaleWeb"/>
        <w:ind w:left="720" w:right="720" w:hanging="0"/>
        <w:rPr>
          <w:rFonts w:ascii="Arial" w:hAnsi="Arial" w:cs="Arial"/>
          <w:color w:val="000000"/>
        </w:rPr>
      </w:pPr>
      <w:r>
        <w:rPr>
          <w:rFonts w:cs="Arial" w:ascii="Arial" w:hAnsi="Arial"/>
          <w:color w:val="000000"/>
        </w:rPr>
        <w:t>I dirigenti sindacali aziendali di cui all'art. 23 hanno diritto a permessi non retribuiti per la partecipazione a trattative sindacali o a congressi e convegni di natura sindacale, in misura non inferiore a otto giorni all'anno.</w:t>
        <w:br/>
        <w:t>I lavoratori che intendano esercitare il diritto di cui al comma precedente devono darne comunicazione scritta al datore di lavoro di regola tre giorni prima, tramite le rappresentanze sindacali aziendal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25. - Diritto di affissione. </w:t>
      </w:r>
    </w:p>
    <w:p>
      <w:pPr>
        <w:pStyle w:val="NormaleWeb"/>
        <w:ind w:left="720" w:right="720" w:hanging="0"/>
        <w:rPr>
          <w:rFonts w:ascii="Arial" w:hAnsi="Arial" w:cs="Arial"/>
          <w:color w:val="000000"/>
        </w:rPr>
      </w:pPr>
      <w:r>
        <w:rPr>
          <w:rFonts w:cs="Arial" w:ascii="Arial" w:hAnsi="Arial"/>
          <w:color w:val="000000"/>
        </w:rPr>
        <w:t>Le rappresentanze sindacali aziendali hanno diritto di affiggere, su appositi spazi, che il datore di lavoro ha l'obbligo di predisporre in luoghi accessibili a tutti i lavoratori all'interno dell'unità produttiva, pubblicazioni, testi e comunicati inerenti a materie di interesse sindacale e del lavoro.</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26. - Contributi sindacali.</w:t>
      </w:r>
    </w:p>
    <w:p>
      <w:pPr>
        <w:pStyle w:val="NormaleWeb"/>
        <w:ind w:left="720" w:right="720" w:hanging="0"/>
        <w:rPr>
          <w:rFonts w:ascii="Arial" w:hAnsi="Arial" w:cs="Arial"/>
          <w:color w:val="000000"/>
        </w:rPr>
      </w:pPr>
      <w:r>
        <w:rPr>
          <w:rFonts w:cs="Arial" w:ascii="Arial" w:hAnsi="Arial"/>
          <w:color w:val="000000"/>
        </w:rPr>
        <w:t>I lavoratori hanno diritto di raccogliere contributi e di svolgere opera di proselitismo per le loro organizzazioni sindacali all'interno dei luoghi di lavoro, senza pregiudizio del normale svolgimento dell'attività aziendale.</w:t>
      </w:r>
    </w:p>
    <w:p>
      <w:pPr>
        <w:pStyle w:val="NormaleWeb"/>
        <w:ind w:left="720" w:right="720" w:hanging="0"/>
        <w:rPr>
          <w:rFonts w:ascii="Arial" w:hAnsi="Arial" w:cs="Arial"/>
          <w:color w:val="000000"/>
        </w:rPr>
      </w:pPr>
      <w:r>
        <w:rPr>
          <w:rFonts w:cs="Arial" w:ascii="Arial" w:hAnsi="Arial"/>
          <w:color w:val="000000"/>
        </w:rPr>
        <w:t>Le associazioni sindacali dei lavoratori hanno diritto di percepire, tramite ritenuta sul salario, i contributi sindacali che i lavoratori intendono loro versare, con modalità stabilite dai contratti collettivi di lavoro, che garantiscano la segretezza del versamento effettuato dal lavoratore a ciascuna associazione sindacale.</w:t>
        <w:br/>
        <w:t>Nelle aziende nelle quali il rapporto di lavoro non è regolato da contratti collettivi, il lavoratore ha diritto di chiedere il versamento del contributo sindacale all'associazione da lui indicata.</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27. - Locali delle rappresentanze sindacali aziendali. </w:t>
      </w:r>
    </w:p>
    <w:p>
      <w:pPr>
        <w:pStyle w:val="NormaleWeb"/>
        <w:ind w:left="720" w:right="720" w:hanging="0"/>
        <w:rPr>
          <w:rFonts w:ascii="Arial" w:hAnsi="Arial" w:cs="Arial"/>
          <w:color w:val="000000"/>
        </w:rPr>
      </w:pPr>
      <w:r>
        <w:rPr>
          <w:rFonts w:cs="Arial" w:ascii="Arial" w:hAnsi="Arial"/>
          <w:color w:val="000000"/>
        </w:rPr>
        <w:t>Il datore di lavoro nelle unità produttive con almeno 200 dipendenti pone permanentemente a disposizione delle rappresentanze sindacali aziendali, per l'esercizio delle loro funzioni, un idoneo locale comune all'interno della unità produttiva o nelle immediate vicinanze di essa.</w:t>
        <w:br/>
        <w:t>Nelle unità produttive con un numero inferiore di dipendenti le rappresentanze sindacali aziendali hanno diritto di usufruire, ove ne facciano richiesta, di un locale idoneo per le loro riunion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TITOLO IV</w:t>
        <w:br/>
        <w:t xml:space="preserve">DISPOSIZIONI VARIE E GENERALI </w:t>
      </w:r>
    </w:p>
    <w:p>
      <w:pPr>
        <w:pStyle w:val="NormaleWeb"/>
        <w:ind w:left="720" w:right="720" w:hanging="0"/>
        <w:rPr/>
      </w:pPr>
      <w:r>
        <w:rPr/>
        <w:t> </w:t>
      </w:r>
    </w:p>
    <w:p>
      <w:pPr>
        <w:pStyle w:val="Normal"/>
        <w:spacing w:before="280" w:after="280"/>
        <w:ind w:left="720" w:right="720" w:hanging="0"/>
        <w:jc w:val="center"/>
        <w:rPr/>
      </w:pPr>
      <w:r>
        <w:rPr>
          <w:rFonts w:cs="Arial" w:ascii="Arial" w:hAnsi="Arial"/>
          <w:b/>
          <w:bCs/>
          <w:color w:val="000000"/>
        </w:rPr>
        <w:t>ART. 28. - Repressione della condotta antisindacale</w:t>
      </w:r>
      <w:r>
        <w:rPr>
          <w:rFonts w:cs="Arial" w:ascii="Arial" w:hAnsi="Arial"/>
          <w:color w:val="000000"/>
        </w:rPr>
        <w:t>.</w:t>
      </w:r>
    </w:p>
    <w:p>
      <w:pPr>
        <w:pStyle w:val="NormaleWeb"/>
        <w:ind w:left="720" w:right="720" w:hanging="0"/>
        <w:rPr>
          <w:rFonts w:ascii="Arial" w:hAnsi="Arial" w:cs="Arial"/>
          <w:color w:val="000000"/>
        </w:rPr>
      </w:pPr>
      <w:r>
        <w:rPr>
          <w:rFonts w:cs="Arial" w:ascii="Arial" w:hAnsi="Arial"/>
          <w:color w:val="000000"/>
        </w:rPr>
        <w:t>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w:t>
      </w:r>
    </w:p>
    <w:p>
      <w:pPr>
        <w:pStyle w:val="NormaleWeb"/>
        <w:ind w:left="720" w:right="720" w:hanging="0"/>
        <w:rPr>
          <w:rFonts w:ascii="Arial" w:hAnsi="Arial" w:cs="Arial"/>
          <w:color w:val="000000"/>
        </w:rPr>
      </w:pPr>
      <w:r>
        <w:rPr>
          <w:rFonts w:cs="Arial" w:ascii="Arial" w:hAnsi="Arial"/>
          <w:color w:val="000000"/>
        </w:rPr>
        <w:t>L'efficacia esecutiva del decreto non può essere revocata fino alla scadenza con cui il tribunale definisce il giudizio instaurato a norma del comma successivo.</w:t>
        <w:br/>
        <w:t>Contro il decreto che decide sul ricorso è ammessa, entro 15 giorni dalla comunicazione del decreto alle parti, opposizione davanti al tribunale che decide con sentenza immediatamente esecutiva.</w:t>
        <w:br/>
        <w:t>Il datore di lavoro che non ottempera al decreto, di cui al primo comma, o alla sentenza pronunciata nel giudizio di opposizione è punito ai sensi dell'art. 650 del codice penale.</w:t>
        <w:br/>
        <w:t>L'autorità giudiziaria ordina la pubblicazione della sentenza penale di condanna nei modi stabiliti dall'art. 36 del codice penal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29. - Fusione delle rappresentanze sindacali aziendali.</w:t>
      </w:r>
    </w:p>
    <w:p>
      <w:pPr>
        <w:pStyle w:val="NormaleWeb"/>
        <w:ind w:left="720" w:right="720" w:hanging="0"/>
        <w:rPr>
          <w:rFonts w:ascii="Arial" w:hAnsi="Arial" w:cs="Arial"/>
          <w:color w:val="000000"/>
        </w:rPr>
      </w:pPr>
      <w:r>
        <w:rPr>
          <w:rFonts w:cs="Arial" w:ascii="Arial" w:hAnsi="Arial"/>
          <w:color w:val="000000"/>
        </w:rPr>
        <w:t>Quando le rappresentanze sindacali aziendali di cui all'art. 19 si siano costituite nell'ambito di due o più delle associazioni di cui alle lett. a) e b) del primo comma dell'articolo predetto, nonché nella ipotesi di fusione di più rappresentanze sindacali, i limiti numerici stabiliti dall'art. 23, secondo comma, si intendono riferiti a ciascuna delle associazioni sindacali unitariamente rappresentante nella unità produttiva.</w:t>
        <w:br/>
        <w:t>Quando la formazione di rappresentanze sindacali unitarie consegua alla fusione delle associazioni di cui alle lett. a) e b) del primo comma dell'art. 19, i limiti numerici della tutela accordata ai dirigenti di rappresentanze sindacali aziendali, stabiliti in applicazione dell'art. 23, secondo comma, ovvero del primo comma del presente articolo, restano immutat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30. - Permessi per i dirigenti provinciali e nazionali.</w:t>
      </w:r>
    </w:p>
    <w:p>
      <w:pPr>
        <w:pStyle w:val="NormaleWeb"/>
        <w:ind w:left="720" w:right="720" w:hanging="0"/>
        <w:rPr>
          <w:rFonts w:ascii="Arial" w:hAnsi="Arial" w:cs="Arial"/>
          <w:color w:val="000000"/>
        </w:rPr>
      </w:pPr>
      <w:r>
        <w:rPr>
          <w:rFonts w:cs="Arial" w:ascii="Arial" w:hAnsi="Arial"/>
          <w:color w:val="000000"/>
        </w:rPr>
        <w:t>I componenti degli organi direttivi, provinciali e nazionali, delle associazioni di cui all'art. 19 hanno diritto a permessi retribuiti, secondo le norme dei contratti di lavoro, per la partecipazione alle riunioni degli organi suddett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1 - Aspettativa dei lavoratori chiamati a funzioni pubbliche elettive o a ricoprire cariche sindacali provinciali e nazionali. </w:t>
      </w:r>
    </w:p>
    <w:p>
      <w:pPr>
        <w:pStyle w:val="NormaleWeb"/>
        <w:ind w:left="720" w:right="720" w:hanging="0"/>
        <w:rPr>
          <w:rFonts w:ascii="Arial" w:hAnsi="Arial" w:cs="Arial"/>
          <w:color w:val="000000"/>
        </w:rPr>
      </w:pPr>
      <w:r>
        <w:rPr>
          <w:rFonts w:cs="Arial" w:ascii="Arial" w:hAnsi="Arial"/>
          <w:color w:val="000000"/>
        </w:rPr>
        <w:t>I lavoratori che siano eletti membri del Parlamento nazionale o di assemblee regionali ovvero siano chiamati ad altre funzioni pubbliche elettive possono, a richiesta, essere collocati in aspettativa non retribuita, per tutta la durata del loro mandato.</w:t>
        <w:br/>
        <w:t>La medesima disposizione si applica ai lavoratori chiamati a ricoprire cariche sindacali provinciali e nazionali.</w:t>
        <w:br/>
        <w:t>I periodi di aspettativa di cui ai precedenti commi sono considerati utili, a richiesta dell'interessato, ai fini del riconoscimento del diritto e della determinazione della misura della pensione a carico della assicurazione generale obbligatoria di cui al R.D.L. 4 ottobre 1935, n. 1827, e successive modifiche ed integrazioni, nonché a carico di enti, fondi, casse e gestioni per forme obbligatorie di previdenza sostitutive della assicurazione predetta, o che ne comportino comunque l'esonero.</w:t>
        <w:br/>
        <w:t>Durante i periodi di aspettativa l'interessato, in caso di malattia, conserva il diritto alle prestazioni a carico dei competenti enti preposti alla erogazione delle prestazioni medesime.</w:t>
        <w:br/>
        <w:t>Le disposizioni di cui al terzo e al quarto comma non si applicano qualora a favore dei lavoratori siano previste forme previdenziali per il trattamento di pensione e per malattia, in relazione all'attività espletata durante il periodo di aspettativa.</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2. - Permessi ai lavoratori chiamati a funzioni pubbliche elettive. </w:t>
      </w:r>
    </w:p>
    <w:p>
      <w:pPr>
        <w:pStyle w:val="NormaleWeb"/>
        <w:ind w:left="720" w:right="720" w:hanging="0"/>
        <w:rPr>
          <w:rFonts w:ascii="Arial" w:hAnsi="Arial" w:cs="Arial"/>
          <w:color w:val="000000"/>
        </w:rPr>
      </w:pPr>
      <w:r>
        <w:rPr>
          <w:rFonts w:cs="Arial" w:ascii="Arial" w:hAnsi="Arial"/>
          <w:color w:val="000000"/>
        </w:rPr>
        <w:t>I lavoratori eletti alla carica di consigliere comunale o provinciale che non chiedano di essere collocati in aspettativa sono, a loro richiesta, autorizzati ad assentarsi dal servizio per il tempo strettamente necessario all'espletamento del mandato, senza alcuna decurtazione della retribuzione.</w:t>
        <w:br/>
        <w:t>I lavoratori eletti alla carica di sindaco o di assessore comunale, ovvero di presidente di giunta provinciale o di assessore provinciale, hanno diritto anche a permessi non retribuiti per un minimo di trenta ore mensil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TITOLO V</w:t>
        <w:br/>
        <w:t xml:space="preserve">NORME SUL COLLOCAMENTO </w:t>
      </w:r>
    </w:p>
    <w:p>
      <w:pPr>
        <w:pStyle w:val="NormaleWeb"/>
        <w:ind w:left="720" w:right="720" w:hanging="0"/>
        <w:rPr/>
      </w:pPr>
      <w:r>
        <w:rPr/>
        <w:t> </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3. - Collocamento. </w:t>
      </w:r>
    </w:p>
    <w:p>
      <w:pPr>
        <w:pStyle w:val="NormaleWeb"/>
        <w:ind w:left="720" w:right="720" w:hanging="0"/>
        <w:rPr>
          <w:rFonts w:ascii="Arial" w:hAnsi="Arial" w:cs="Arial"/>
          <w:color w:val="000000"/>
        </w:rPr>
      </w:pPr>
      <w:r>
        <w:rPr>
          <w:rFonts w:cs="Arial" w:ascii="Arial" w:hAnsi="Arial"/>
          <w:color w:val="000000"/>
        </w:rPr>
        <w:t>La commissione per il collocamento, di cui all'art. 26 della legge 29 aprile 1949, n. 264, è costituita obbligatoriamente presso le sezioni zonali, comunali e frazionali degli Uffici provinciali del lavoro e della massima occupazione, quando ne facciano richiesta le organizzazioni sindacali dei lavoratori più rappresentative.</w:t>
        <w:br/>
        <w:t>Alla nomina della commissione provvede il direttore dell'Ufficio provinciale del lavoro e della massima occupazione, il quale, nel richiedere la designazione dei rappresentanti dei lavoratori e dei datori di lavoro, tiene conto del grado di rappresentatività delle organizzazioni sindacali e assegna loro un termine di 15 giorni, decorso il quale provvede d'ufficio.</w:t>
        <w:br/>
        <w:t>La commissione è presieduta dal dirigente della sezione zonale, comunale, frazionale, ovvero da un suo delegato, e delibera a maggioranza dei presenti, in caso di parità prevale il voto del presidente.</w:t>
        <w:br/>
        <w:t>La commissione ha il compito di stabilire e di aggiornare periodicamente la graduatoria delle precedenze per l'avviamento al lavoro, secondo i criteri di cui al quarto comma dell'art. 15 della legge 29 aprile 1949, n. 264.</w:t>
        <w:br/>
        <w:t>Salvo il caso nel quale sia ammessa la richiesta nominativa, la sezione di collocamento, nella scelta del lavoratore da avviare al lavoro, deve uniformarsi alla graduatoria di cui al comma precedente, che deve essere esposta al pubblico presso la sezione medesima e deve essere aggiornata ad ogni chiusura dell'ufficio con la indicazione degli avviati.</w:t>
        <w:br/>
        <w:t>Devono altresì essere esposte al pubblico le richieste numeriche che pervengono dalle ditte. La commissione ha anche il compito di rilasciare il nulla osta per l'avviamento al lavoro ad accoglimento di richieste nominative o di quelle di ogni altro tipo che siano disposte dalle leggi o dai contratti di lavoro. Nei casi di motivata urgenza, l'avviamento è provvisoriamente autorizzato dalla sezione di collocamento e deve essere convalidato dalla commissione di cui al primo comma del presente articolo entro dieci giorni. Dei dinieghi di avviamento al lavoro per richiesta nominativa deve essere data motivazione scritta su apposito verbale in duplice copia, una da tenere presso la sezione di collocamento e l'altra presso il direttore dell'Ufficio provinciale del lavoro. Tale motivazione scritta deve essere immediatamente trasmessa al datore di lavoro richiedente.</w:t>
        <w:br/>
        <w:t>Nel caso in cui la commissione neghi la convalida ovvero non si pronunci entro venti giorni dalla data della comunicazione di avviamento, gli interessati possono inoltrare ricorso al direttore dell'Ufficio provinciale del lavoro, il quale decide in via definitiva, su conforme parere della commissione di cui all'art. 25 della legge 29 aprile 1949, n. 264.</w:t>
        <w:br/>
        <w:t>I turni di lavoro di cui all'art. 16 della legge 29 aprile 1949, n. 264, sono stabiliti dalla commissione e in nessun caso possono essere modificati dalla sezione.</w:t>
        <w:br/>
        <w:t>Il direttore dell'Ufficio provinciale del lavoro annulla d'ufficio i provvedimenti di avviamento e di diniego di avviamento al lavoro in contrasto con le disposizioni di legge. Contro le decisioni del direttore dell'Ufficio provinciale del lavoro è ammesso ricorso al Ministro per il lavoro e la previdenza sociale.</w:t>
        <w:br/>
        <w:t>Per il passaggio del lavoratore dall'azienda nella quale è occupato ad un'altra occorre il nulla osta della sezione di collocamento competente.</w:t>
        <w:br/>
        <w:t>Ai datori di lavoro che non assumono i lavoratori per il tramite degli uffici di collocamento, sono applicate le sanzioni previste dall'art. 38 della presente legge.</w:t>
        <w:br/>
        <w:t>Le norme contenute nella legge 29 aprile 1949, n. 264, rimangono in vigore in quanto non modificate dalla presente legg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34. - Richieste nominative di manodopera.</w:t>
      </w:r>
    </w:p>
    <w:p>
      <w:pPr>
        <w:pStyle w:val="NormaleWeb"/>
        <w:ind w:left="720" w:right="720" w:hanging="0"/>
        <w:rPr>
          <w:rFonts w:ascii="Arial" w:hAnsi="Arial" w:cs="Arial"/>
          <w:color w:val="000000"/>
        </w:rPr>
      </w:pPr>
      <w:r>
        <w:rPr>
          <w:rFonts w:cs="Arial" w:ascii="Arial" w:hAnsi="Arial"/>
          <w:color w:val="000000"/>
        </w:rPr>
        <w:t xml:space="preserve">A decorrere dal novantesimo giorno all'entrata in vigore della presente legge, le richieste, nominative di manodopera da avviare al lavoro sono ammesse esclusivamente per i componenti del nucleo familiare del datore di lavoro, per i lavoratori di concetto e per gli appartenenti a ristrette categorie di lavoratori altamente specializzati. da stabilirsi con decreto del Ministro per il lavoro e la previdenza sociale, sentita la commissione centrale di cui alla legge 29 aprile 1949, n. 264. </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TITOLO VI</w:t>
        <w:br/>
        <w:t xml:space="preserve">DISPOSIZIONI FINALI E PENALI </w:t>
      </w:r>
    </w:p>
    <w:p>
      <w:pPr>
        <w:pStyle w:val="NormaleWeb"/>
        <w:ind w:left="720" w:right="720" w:hanging="0"/>
        <w:rPr/>
      </w:pPr>
      <w:r>
        <w:rPr/>
        <w:t> </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5. - Campo di applicazione. </w:t>
      </w:r>
    </w:p>
    <w:p>
      <w:pPr>
        <w:pStyle w:val="NormaleWeb"/>
        <w:ind w:left="720" w:right="720" w:hanging="0"/>
        <w:rPr>
          <w:rFonts w:ascii="Arial" w:hAnsi="Arial" w:cs="Arial"/>
          <w:color w:val="000000"/>
        </w:rPr>
      </w:pPr>
      <w:r>
        <w:rPr>
          <w:rFonts w:cs="Arial" w:ascii="Arial" w:hAnsi="Arial"/>
          <w:color w:val="000000"/>
        </w:rPr>
        <w:t>Per le imprese industriali e commerciali, le disposizioni dell'art. 18 del titolo III, ad eccezione del primo comma dell'art. 27, della presente legge si applicano a ciascuna sede, stabilimento, filiale, ufficio o reparto autonomo che occupa più di quindici dipendenti. Le stesse disposizioni si applicano alle imprese agricole che occupano più di cinque dipendenti.</w:t>
        <w:br/>
        <w:t>Le norme suddette si applicano, altresì, alle imprese industriali e commerciali che nell'ambito dello stesso comune occupano più di quindici dipendenti ed alle imprese agricole che nel medesimo ambito territoriale occupano più di cinque dipendenti.</w:t>
        <w:br/>
        <w:t>Le norme suddette si applicano, altresì, alle imprese industriali e commerciali che nell'ambito dello stesso comune occupano più di quindici dipendenti ed alle imprese agricole che nel medesimo ambito territoriale occupano più di cinque dipendenti anche se ciascuna unità produttiva, singolarmente considerata, non raggiunge tali limiti.</w:t>
        <w:br/>
        <w:t>Ferme restando le norme di cui agli artt. 1 8, 9, 14, 15, 16 e 17, i contratti collettivi di lavoro provvedono ad applicare i principi di cui alla presente legge alle imprese di navigazione per il personale navigant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6. - Obblighi dei titolari di benefici accordati dallo Stato e degli appaltatori di opere pubbliche. </w:t>
      </w:r>
    </w:p>
    <w:p>
      <w:pPr>
        <w:pStyle w:val="NormaleWeb"/>
        <w:ind w:left="720" w:right="720" w:hanging="0"/>
        <w:rPr>
          <w:rFonts w:ascii="Arial" w:hAnsi="Arial" w:cs="Arial"/>
          <w:color w:val="000000"/>
        </w:rPr>
      </w:pPr>
      <w:r>
        <w:rPr>
          <w:rFonts w:cs="Arial" w:ascii="Arial" w:hAnsi="Arial"/>
          <w:color w:val="000000"/>
        </w:rPr>
        <w:t>Nei provvedimenti di concessione di benefici accordati ai sensi delle vigenti leggi de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w:t>
        <w:br/>
        <w:t>Tale obbligo deve essere osservato sia nella fase di realizzazione degli impianti o delle opere che in quella successiva, per tutto il tempo in cui l'imprenditore benefica delle agevolazioni finanziarie e creditizie concesse dallo Stato ai sensi delle vigenti disposizioni di legge.</w:t>
        <w:br/>
        <w:t>Ogni infrazione al suddetto obbligo che sia accertata dall'Ispettorato del lavoro viene comunicata immediatamente ai Ministri nella cui amministrazione sia stata disposta la concessione del beneficio o dell'appalto. Questi adotteranno le opportune determinazioni, fino alla revoca del beneficio, e nei casi più gravi o nel caso di recidiva potranno decidere l'esclusione del responsabile, per un tempo fino a cinque anni, da qualsiasi ulteriore concessione di agevolazione finanziarie o creditizie ovvero da qualsiasi appalto.</w:t>
        <w:br/>
        <w:t>Le disposizioni di cui ai commi precedenti si applicano anche quando si tratti di agevolazioni finanziarie o creditizie ovvero di appalti concessi da enti pubblici, ai quali l'ispettorato del lavoro comunica direttamente le infrazioni per l'adozione delle sanzion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7. - Applicazione ai dipendenti da enti pubblici. </w:t>
      </w:r>
    </w:p>
    <w:p>
      <w:pPr>
        <w:pStyle w:val="NormaleWeb"/>
        <w:ind w:left="720" w:right="720" w:hanging="0"/>
        <w:rPr>
          <w:rFonts w:ascii="Arial" w:hAnsi="Arial" w:cs="Arial"/>
          <w:color w:val="000000"/>
        </w:rPr>
      </w:pPr>
      <w:r>
        <w:rPr>
          <w:rFonts w:cs="Arial" w:ascii="Arial" w:hAnsi="Arial"/>
          <w:color w:val="000000"/>
        </w:rPr>
        <w:t>Le disposizioni della presente legge si applicano anche ai rapporti di lavoro e di impiego dei dipendenti da enti pubblici che svolgono esclusivamente o prevalentemente attività economica. Le disposizioni della presente legge si applicano altresì ai rapporti di impiego dei dipendenti dagli altri enti pubblici, salvo che la materia sia diversamente regolata da norme special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8. - Disposizioni penali. </w:t>
      </w:r>
    </w:p>
    <w:p>
      <w:pPr>
        <w:pStyle w:val="NormaleWeb"/>
        <w:ind w:left="720" w:right="720" w:hanging="0"/>
        <w:rPr>
          <w:rFonts w:ascii="Arial" w:hAnsi="Arial" w:cs="Arial"/>
          <w:color w:val="000000"/>
        </w:rPr>
      </w:pPr>
      <w:r>
        <w:rPr>
          <w:rFonts w:cs="Arial" w:ascii="Arial" w:hAnsi="Arial"/>
          <w:color w:val="000000"/>
        </w:rPr>
        <w:t>Le violazioni degli artt. 2, 4, 5, 6, 8 e 15 primo comma, lett. a), sono punite, salvo che il fatto non costituisca più grave reato, con l'ammenda da lire 100.000 a lire un milione o con l'arresto da 15 giorni ad un anno.</w:t>
        <w:br/>
        <w:t>Nei casi più gravi le pene dell'arresto e dell'ammenda sono applicate congiuntamente.</w:t>
        <w:br/>
        <w:t>Quando, per le condizioni economiche del reo, l'ammenda stabilita nel primo comma può presumersi inefficace anche se applicata nel massimo, il giudice ha facoltà di aumentarla fino al quintuplo.</w:t>
        <w:br/>
        <w:t>Nei casi previsti dal secondo comma, l'autorità giudiziaria ordina la pubblicazione della sentenza penale di condanna nei modi stabiliti dall'art. 36 del codice penale.</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39. - Versamento delle ammende al Fondo adeguamento pensioni. </w:t>
      </w:r>
    </w:p>
    <w:p>
      <w:pPr>
        <w:pStyle w:val="NormaleWeb"/>
        <w:ind w:left="720" w:right="720" w:hanging="0"/>
        <w:rPr>
          <w:rFonts w:ascii="Arial" w:hAnsi="Arial" w:cs="Arial"/>
          <w:color w:val="000000"/>
        </w:rPr>
      </w:pPr>
      <w:r>
        <w:rPr>
          <w:rFonts w:cs="Arial" w:ascii="Arial" w:hAnsi="Arial"/>
          <w:color w:val="000000"/>
        </w:rPr>
        <w:t>L'importo delle ammende è versato al Fondo adeguamento pensioni dei lavorator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ART. 40. - Abrogazione delle disposizioni contrastanti.</w:t>
      </w:r>
    </w:p>
    <w:p>
      <w:pPr>
        <w:pStyle w:val="NormaleWeb"/>
        <w:ind w:left="720" w:right="720" w:hanging="0"/>
        <w:rPr>
          <w:rFonts w:ascii="Arial" w:hAnsi="Arial" w:cs="Arial"/>
          <w:color w:val="000000"/>
        </w:rPr>
      </w:pPr>
      <w:r>
        <w:rPr>
          <w:rFonts w:cs="Arial" w:ascii="Arial" w:hAnsi="Arial"/>
          <w:color w:val="000000"/>
        </w:rPr>
        <w:t>Ogni disposizione in contrasto con le norme contenute nella presente legge è abrogata.</w:t>
        <w:br/>
        <w:t>Restano salve le condizioni dei contratti collettivi e degli accordi sindacali più favorevoli ai lavoratori.</w:t>
      </w:r>
    </w:p>
    <w:p>
      <w:pPr>
        <w:pStyle w:val="Normal"/>
        <w:spacing w:before="280" w:after="280"/>
        <w:ind w:left="720" w:right="720" w:hanging="0"/>
        <w:jc w:val="center"/>
        <w:rPr>
          <w:rFonts w:ascii="Arial" w:hAnsi="Arial" w:cs="Arial"/>
          <w:b/>
          <w:b/>
          <w:bCs/>
          <w:color w:val="000000"/>
        </w:rPr>
      </w:pPr>
      <w:r>
        <w:rPr>
          <w:rFonts w:cs="Arial" w:ascii="Arial" w:hAnsi="Arial"/>
          <w:b/>
          <w:bCs/>
          <w:color w:val="000000"/>
        </w:rPr>
        <w:t xml:space="preserve">ART. 41 - Esenzioni fiscali. </w:t>
      </w:r>
    </w:p>
    <w:p>
      <w:pPr>
        <w:pStyle w:val="NormaleWeb"/>
        <w:ind w:left="720" w:right="720" w:hanging="0"/>
        <w:rPr>
          <w:rFonts w:ascii="Arial" w:hAnsi="Arial" w:cs="Arial"/>
          <w:color w:val="000000"/>
        </w:rPr>
      </w:pPr>
      <w:r>
        <w:rPr>
          <w:rFonts w:cs="Arial" w:ascii="Arial" w:hAnsi="Arial"/>
          <w:color w:val="000000"/>
        </w:rPr>
        <w:t xml:space="preserve">Tutti gli atti e documenti necessari per la attuazione della presente legge e per l'esercizio dei diritti connessi, nonché tutti gli atti e documenti relativi ai giudizi nascenti dalla sua applicazione sono esenti da bollo, imposte di registro o di qualsiasi altra specie e da tass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3A7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5:00Z</dcterms:created>
  <dc:creator>COBRA</dc:creator>
  <dc:description/>
  <dc:language>en-US</dc:language>
  <cp:lastModifiedBy>COBRA</cp:lastModifiedBy>
  <dcterms:modified xsi:type="dcterms:W3CDTF">2011-09-20T18:20:00Z</dcterms:modified>
  <cp:revision>3</cp:revision>
  <dc:subject/>
  <dc:title>Legge 20 maggio 1970, n</dc:title>
</cp:coreProperties>
</file>