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Milano,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7/09/2010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comandata R.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6372" w:firstLine="708"/>
        <w:rPr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6372" w:firstLine="708"/>
        <w:rPr>
          <w:sz w:val="24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imissioni per giusta ca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la presente io sottoscritt</w:t>
      </w:r>
      <w:r>
        <w:fldChar w:fldCharType="begin">
          <w:ffData>
            <w:name w:val="__Fieldmark__7_2794630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7_279463058"/>
      <w:bookmarkStart w:id="1" w:name="__Fieldmark__7_27946305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ichiaro di dimettermi dal rapporto di lavoro con Voi inter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li dimissioni sono da considerarsi per giusta causa ex. Art. 2119 Codice Civile in quanto </w:t>
      </w:r>
      <w:r>
        <w:rPr>
          <w:i/>
          <w:sz w:val="24"/>
        </w:rPr>
        <w:t>dal mese di _____________ non mi viene pagato lo stipendio e il vostro atteggiamento/condotta nei miei confronti non permette la prosecuzione del rapporto di lavoro, avendo leso il rapporto di fiducia che è alla base dello stess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o in attesa di ricevere tutte le mie spettanze, ivi compresa l’indennità sostitutiva del preavvi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inti salut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ratore  dimissioni per giusta cau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23:00Z</dcterms:created>
  <dc:creator>alessandro</dc:creator>
  <dc:description/>
  <dc:language>en-US</dc:language>
  <cp:lastModifiedBy>COBRA</cp:lastModifiedBy>
  <cp:lastPrinted>1999-09-17T16:20:00Z</cp:lastPrinted>
  <dcterms:modified xsi:type="dcterms:W3CDTF">2011-12-03T18:23:00Z</dcterms:modified>
  <cp:revision>2</cp:revision>
  <dc:subject/>
  <dc:title/>
</cp:coreProperties>
</file>