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4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, lì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ccomandata R.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6372" w:firstLine="708"/>
        <w:rPr/>
      </w:pPr>
      <w:r>
        <w:rPr/>
        <w:t>Spettabile</w:t>
      </w:r>
    </w:p>
    <w:p>
      <w:pPr>
        <w:pStyle w:val="Normal"/>
        <w:ind w:left="6372" w:firstLine="708"/>
        <w:rPr>
          <w:sz w:val="24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6372" w:firstLine="708"/>
        <w:rPr>
          <w:sz w:val="24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6372" w:firstLine="708"/>
        <w:rPr>
          <w:sz w:val="24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Io sottoscritt</w:t>
      </w:r>
      <w:r>
        <w:fldChar w:fldCharType="begin">
          <w:ffData>
            <w:name w:val="__Fieldmark__5_3979652255"/>
            <w:enabled/>
            <w:ddList>
              <w:result w:val="0"/>
              <w:listEntry w:val="o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3979652255"/>
      <w:bookmarkStart w:id="1" w:name="__Fieldmark__5_3979652255"/>
      <w:bookmarkEnd w:id="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dice fiscale n.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o di impugnare le rinunce e transazioni da me eventualmente sottoscritte ed inerenti il rapporto di lavoro con voi </w:t>
      </w:r>
      <w:r>
        <w:fldChar w:fldCharType="begin">
          <w:ffData>
            <w:name w:val="__Fieldmark__15_3979652255"/>
            <w:enabled/>
            <w:ddList>
              <w:result w:val="0"/>
              <w:listEntry w:val="intercorrente"/>
              <w:listEntry w:val="intercorso"/>
              <w:listEntry w:val="ancora in esser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5_3979652255"/>
      <w:bookmarkStart w:id="3" w:name="__Fieldmark__15_3979652255"/>
      <w:bookmarkEnd w:id="3"/>
      <w:r>
        <w:rPr/>
      </w:r>
      <w:r>
        <w:rPr/>
        <w:fldChar w:fldCharType="end"/>
      </w:r>
      <w:r>
        <w:rPr/>
        <w:t xml:space="preserve"> dal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le impugnazione ha da valere ai sensi dell’art. 2113 c.c. così come sostituito dall’art. 6 della legge 11.8.73 n. 53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 presente vale anche come interruzione della prescrizione per ogni diritto o credito maturato nel corso del rapporto di lavoro, ed in particolare, in via esemplificativa ma non esaustiva, per i seguenti titoli: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ifferenze di retribuzione per tutta la durata del rapporto di lavoro, nascenti anche da qualifica superiore e/o da dequalificazione professionale,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ifferenze per lavoro straordinario feriale, festivo e notturno,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ifferenze per scatti d’anzianità,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ifferenze per mancato pagamento della pausa pranzo o del relativo servizio sostitutivo (buoni pasto);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ifferenze premio di produzione e/o incentivo,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ifferenze per mensilità aggiuntive,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ifferenze per ferie e permessi retribuiti,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differenze per lavoro effettuato in 7° giorno,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oltre a differenze o risarcimenti dei danni patrimoniali e non, oltre quelli di natura contributiva, anche se non elenca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Heading1"/>
        <w:ind w:left="7080" w:firstLine="708"/>
        <w:jc w:val="center"/>
        <w:rPr>
          <w:lang w:val="en-US" w:eastAsia="en-US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impugnazione di rinunce e transazio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8:56:00Z</dcterms:created>
  <dc:creator>Salvatore Alessandro Melillo</dc:creator>
  <dc:description/>
  <dc:language>en-US</dc:language>
  <cp:lastModifiedBy>COBRA</cp:lastModifiedBy>
  <cp:lastPrinted>2006-02-03T08:35:00Z</cp:lastPrinted>
  <dcterms:modified xsi:type="dcterms:W3CDTF">2011-12-03T18:56:00Z</dcterms:modified>
  <cp:revision>2</cp:revision>
  <dc:subject/>
  <dc:title>Milano,</dc:title>
</cp:coreProperties>
</file>