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tituto di ricovero e cura a carattere scientifico d.m. 29/12/200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partimento di medicina preventiva del lavoro e dell'ambiente - Clinica del lavoro Luigi Devo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tro di collaborazionecon l'organizzazione mondiale della sanità (OMS - WH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.o. Medicina del lavoro 2 - Direttore: Prof. G. Cost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tro stress e disadattamento lavorativ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Via Manfredo Fanti 6, (c/o Clinica Regina Elena) 20122   Milano - Tel. 02-55032644 - Fax 02-55032642 - Mail </w:t>
      </w:r>
      <w:hyperlink r:id="rId2">
        <w:r>
          <w:rPr>
            <w:rStyle w:val="InternetLink"/>
            <w:rFonts w:cs="Arial" w:ascii="Arial" w:hAnsi="Arial"/>
            <w:szCs w:val="20"/>
          </w:rPr>
          <w:t>cdldevoto@unimi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Cs w:val="20"/>
        </w:rPr>
        <w:t>Situato nei pressi del tribunale di via Pace a Mil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ldevoto@un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6:00Z</dcterms:created>
  <dc:creator>COBRA</dc:creator>
  <dc:description/>
  <cp:keywords/>
  <dc:language>en-US</dc:language>
  <cp:lastModifiedBy>COBRA</cp:lastModifiedBy>
  <cp:lastPrinted>2011-08-23T16:57:00Z</cp:lastPrinted>
  <dcterms:modified xsi:type="dcterms:W3CDTF">2011-12-03T18:32:00Z</dcterms:modified>
  <cp:revision>3</cp:revision>
  <dc:subject/>
  <dc:title> </dc:title>
</cp:coreProperties>
</file>