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ettabil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 xml:space="preserve">                                  _______________    </w:t>
      </w:r>
    </w:p>
    <w:p>
      <w:pPr>
        <w:pStyle w:val="Heading1"/>
        <w:ind w:firstLine="708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Oggetto : </w:t>
      </w:r>
      <w:r>
        <w:rPr>
          <w:b/>
          <w:bCs/>
          <w:i/>
          <w:iCs/>
          <w:sz w:val="28"/>
          <w:u w:val="single"/>
        </w:rPr>
        <w:t>Richiesta permessi retribuiti ex legge 104/92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Con la presente io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, Vi richiedo ai sensi della LEGGE 104/92 di poter usufruire dei 3 giorni mensili di permesso retribuito, per poter assistere il mio familiare affetto da patologia invalidante ex legge sui congedi parentali (legge 104/92 e 53/2000)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Vi indico pertanto che i permessi richiesti sono :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disposizione per ulteriori delucidazioni, cordiali saluti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 lì 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 xml:space="preserve">   </w:t>
        <w:tab/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4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59:00Z</dcterms:created>
  <dc:creator>Salvatore Alessandro Melillo</dc:creator>
  <dc:description/>
  <dc:language>en-US</dc:language>
  <cp:lastModifiedBy>COBRA</cp:lastModifiedBy>
  <cp:lastPrinted>2009-08-03T15:58:00Z</cp:lastPrinted>
  <dcterms:modified xsi:type="dcterms:W3CDTF">2011-12-03T18:59:00Z</dcterms:modified>
  <cp:revision>2</cp:revision>
  <dc:subject/>
  <dc:title>Spettabile</dc:title>
</cp:coreProperties>
</file>