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(Legge 7 agosto 1990, n.241 – D.P.R. 12 aprile 2006, n. 184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3540" w:hanging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Al ______________________________________________</w:t>
      </w:r>
    </w:p>
    <w:p>
      <w:pPr>
        <w:pStyle w:val="Normal"/>
        <w:ind w:left="354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i/>
          <w:iCs/>
          <w:sz w:val="20"/>
          <w:szCs w:val="20"/>
        </w:rPr>
        <w:t>(indirizzo responsabile del procedimento – art. 4 L. 241/1990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/La sottoscritto/a ………………….…………………………………….……………… nato a ………………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l …………………………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d.fisc. ……………………………. residente/domiciliato a …………………………………………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ov. ………  indirizzo ……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elefono n. 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cumento di identificazione  …………………………………………………………………….. rilasciato da 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data …………………………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proprio,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tutore/curatore/genitore/amministratore di 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______________________________________________________________________________ </w:t>
      </w:r>
    </w:p>
    <w:p>
      <w:pPr>
        <w:pStyle w:val="Nessunaspaziatura"/>
        <w:jc w:val="center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nome e cognome della persona interessata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di nascita ………………………………………………… residente in ………………………………………………………………….. C.A.P. …………………………. Via ………………………………………………………………………………………… n. ……………….</w:t>
      </w:r>
    </w:p>
    <w:p>
      <w:pPr>
        <w:pStyle w:val="Nessunaspaziatura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essunaspaziatura"/>
        <w:rPr/>
      </w:pPr>
      <w:r>
        <w:rPr>
          <w:rFonts w:cs="Trebuchet MS" w:ascii="Trebuchet MS" w:hAnsi="Trebuchet MS"/>
          <w:i/>
          <w:sz w:val="20"/>
          <w:szCs w:val="20"/>
        </w:rPr>
        <w:t>oppure</w:t>
      </w:r>
      <w:r>
        <w:rPr>
          <w:rFonts w:cs="Trebuchet MS" w:ascii="Trebuchet MS" w:hAnsi="Trebuchet MS"/>
          <w:sz w:val="20"/>
          <w:szCs w:val="20"/>
        </w:rPr>
        <w:t xml:space="preserve"> in qualità di legale rappresentante di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………………………………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.. con sede in ………………………………………………..……………………… </w:t>
      </w:r>
      <w:r>
        <w:rPr>
          <w:rFonts w:cs="Trebuchet MS" w:ascii="Trebuchet MS" w:hAnsi="Trebuchet MS"/>
          <w:sz w:val="20"/>
          <w:szCs w:val="20"/>
        </w:rPr>
        <w:t>prov. ….. indirizzo ……………………………….………………………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.a.p. …………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.IVA / CF 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DELL’ART. 22, COMMA 1, DELLA LEGGE 7 AGOSTO 1990, N. 241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vision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semplic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prendere in esame con rilascio di copia autentica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i  sottoindicati documenti amministrativ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specificare il più possibile l’atto richiesto con indicazione, se conosciuto, del n. di protocollo o data o procedimento cui fa riferimento, dell’organo che lo ha emanato, ecc.</w:t>
      </w:r>
      <w:r>
        <w:rPr>
          <w:rFonts w:cs="Trebuchet MS" w:ascii="Trebuchet MS" w:hAnsi="Trebuchet MS"/>
          <w:sz w:val="18"/>
          <w:szCs w:val="18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relazione a quanto richiesto, il/la sottoscritto/a dichiara di avere il seguente interesse diretto, concreto ed attuale, corrispondente ad una situazione giuridicamente tutelata e collegata alla conoscenza dei documenti ai quali è chiesto l'accesso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sz w:val="18"/>
          <w:szCs w:val="18"/>
          <w:highlight w:val="lightGray"/>
        </w:rPr>
        <w:t xml:space="preserve">indicare sinteticamente le motivazioni della richiesta di accesso, specificando in particolare, soprattutto se non si è direttamente destinatari dei provvedimenti conseguenti al procedimento, il proprio interesse nel procedimento rispetto ad una situazione giuridicamente e/o il pregiudizio che dal procedimento può derivare o è derivato; </w:t>
      </w:r>
      <w:r>
        <w:rPr>
          <w:rFonts w:cs="Trebuchet MS" w:ascii="Trebuchet MS" w:hAnsi="Trebuchet MS"/>
          <w:i/>
          <w:sz w:val="18"/>
          <w:szCs w:val="18"/>
          <w:highlight w:val="lightGray"/>
        </w:rPr>
        <w:t>per atti diversi da deliberazioni o atti pubblicati, non è valida motivazione l’interesse personale, la curiosità, l’archivio, ed altre motivazioni generiche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Dichiara di essere informato, ai sensi e per gli effetti del D.Lgs. 193/2003 (T.U. sulla Privacy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 ………………………………………………………</w:t>
      </w:r>
    </w:p>
    <w:p>
      <w:pPr>
        <w:pStyle w:val="Normal"/>
        <w:ind w:left="4956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ICHIEDENTE</w:t>
      </w:r>
    </w:p>
    <w:p>
      <w:pPr>
        <w:pStyle w:val="Normal"/>
        <w:autoSpaceDE w:val="false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VVERTENZ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4, ultimo comma, della legge 7 agosto 1990, n. 241, non è consentito l’accesso agli atti preparatori nel corso della formazione dei provvedimenti di cui all’art. 13 della stessa legge, salvo diverse disposizioni di legg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sono escluse dall’accesso le categorie di documenti indicate nel D.M. 29 ottobre 1996, n. 603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4, della legge n. 241/1990, trascorsi inutilmente 30 giorni dalla data di ricezione della presente richiesta, la stessa si intende rifiut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25, comma 5, della legge n. 241/1990, avverso le determinazioni amministrative concernenti il diritto di accesso e nei casi previsti dal comma 4, è facoltà del richiedente proporre ricorso al TAR competente entro il termine di 30 giorni decorrenti dalla data di ricezione del provvedimento ovvero decorrenti dal giorno in cui è maturato il silenzio-rifiuto di cui all’art. 25, comma 4, della legge n. 241/90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18"/>
          <w:szCs w:val="16"/>
        </w:rPr>
      </w:pPr>
      <w:r>
        <w:rPr>
          <w:rFonts w:cs="Trebuchet MS" w:ascii="Trebuchet MS" w:hAnsi="Trebuchet MS"/>
          <w:sz w:val="18"/>
          <w:szCs w:val="16"/>
        </w:rPr>
        <w:t>ai sensi dell’art. 38, comma 3, del D.P.R. n. 445/2000, la sottoscrizione di istanze da produrre agli organi dell’amministrazione pubblica non è soggetta ad autenticazione quando sia apposta in presenza del dipendente adde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z w:val="18"/>
          <w:szCs w:val="16"/>
        </w:rPr>
        <w:t>ai sensi della circolare della Presidenza del Consiglio dei Ministri 19 marzo 1993, prot. UCA 27720/928/46, il rilascio di copie di documenti amministrativi è subordinato al pagamento di un corrispettivo onnicomprensivo (costo della carta, spese funzionamento fotoriproduttore, ecc.) dell’importo fisso di lire 500 per il rilascio da 1 a 2 copie, di lire 1000 da 3 a 4 copie e così via, sotto forma di applicazione di marche da bollo ordinarie da annullare con il datario a cura dell’uffic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6"/>
        </w:rPr>
        <w:t>il trattamento dei dati forniti è consentito dall’art. 16, comma 1, lettera c), del D.Lgs. 11 maggio 1999, n. 135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rebuchet MS" w:hAnsi="Trebuchet MS" w:cs="Trebuchet MS"/>
      <w:b/>
      <w:bCs/>
      <w:sz w:val="32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33:00Z</dcterms:created>
  <dc:creator>User</dc:creator>
  <dc:description/>
  <dc:language>en-US</dc:language>
  <cp:lastModifiedBy>COBRA</cp:lastModifiedBy>
  <dcterms:modified xsi:type="dcterms:W3CDTF">2011-11-19T21:33:00Z</dcterms:modified>
  <cp:revision>2</cp:revision>
  <dc:subject/>
  <dc:title>Richiesta di accesso ai documenti amministrativi</dc:title>
</cp:coreProperties>
</file>