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Spettabile </w:t>
      </w:r>
    </w:p>
    <w:p>
      <w:pPr>
        <w:pStyle w:val="Normal"/>
        <w:ind w:left="6372" w:hanging="0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c.a. Uff. del Personale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Oggetto : </w:t>
      </w:r>
      <w:r>
        <w:rPr>
          <w:b/>
          <w:bCs/>
          <w:i/>
          <w:iCs/>
          <w:sz w:val="28"/>
          <w:u w:val="single"/>
        </w:rPr>
        <w:t>CCNL diritto allo studio (frequenza a corsi di istruzione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Con la presente il sottoscritto __________________________, chiede di poter partecipare al corso di formazione professionale, ai sensi del CCNL di settore, nonché dell’art.10 dello Statuto dei Lavoratori Legge 300/70, l’iscrizione al corso che all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vi richiedo di poter fruire dei permessi retribuiti e/o dei turni agevolati previsti dalla normativa vigente, per potermi preparare e formare, nonché per poter sostenere gli esami previ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attesa di eventuale riscontro, distinti saluti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ilano lì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8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26:00Z</dcterms:created>
  <dc:creator>Salvatore Alessandro Melillo</dc:creator>
  <dc:description/>
  <dc:language>en-US</dc:language>
  <cp:lastModifiedBy>COBRA</cp:lastModifiedBy>
  <cp:lastPrinted>2006-01-26T20:34:00Z</cp:lastPrinted>
  <dcterms:modified xsi:type="dcterms:W3CDTF">2011-12-03T18:26:00Z</dcterms:modified>
  <cp:revision>2</cp:revision>
  <dc:subject/>
  <dc:title>Spettabile</dc:title>
</cp:coreProperties>
</file>